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acbe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macbeth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Witches, the Weïrd Sis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CAN, king of Scotlan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COLM, his elder s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ALBAIN, Duncan’s younger 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BETH, thane of Glami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MACBET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YTON, attendant to Macbet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Murderers in Macbeth’s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attending upon Lady Macbeth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 Docto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 Gentlewo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r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QUO, commander, with Macbeth, of Duncan’s arm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ANCE, his 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DUFF, a Scottish nobl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MACDUFF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ttish Noble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ENNOX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S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G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NTEIT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ITH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WARD, commander of the English force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SIWARD, Siward’s 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ptain in Duncan’s arm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ld 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octor at the English co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CAT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aritions: an Armed Head, a Bloody Child, a Crowned Child, and eight nonspeaking k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Messengers, Three Servants, a Lord, a Sold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ants, a Sewer, Servants, Lords, Thanes, Soldiers (all nonspeak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 and Lightning. Enter three Witch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all we three meet agai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under, lightning, or in ra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hurly-burly’s d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battle’s lost and w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be ere the set of s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 plac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WITCH</w:t>
      </w:r>
      <w:r>
        <w:rPr>
          <w:rFonts w:cs="Times New Roman" w:ascii="Times New Roman" w:hAnsi="Times New Roman"/>
          <w:sz w:val="20"/>
        </w:rPr>
        <w:t xml:space="preserve">  Upon the hea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to meet with Macbe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WITCH</w:t>
      </w:r>
      <w:r>
        <w:rPr>
          <w:rFonts w:cs="Times New Roman" w:ascii="Times New Roman" w:hAnsi="Times New Roman"/>
          <w:sz w:val="20"/>
        </w:rPr>
        <w:t xml:space="preserve">  I come, Graymalk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WITCH</w:t>
      </w:r>
      <w:r>
        <w:rPr>
          <w:rFonts w:cs="Times New Roman" w:ascii="Times New Roman" w:hAnsi="Times New Roman"/>
          <w:sz w:val="20"/>
        </w:rPr>
        <w:t xml:space="preserve">  Paddock cal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WITCH</w:t>
      </w:r>
      <w:r>
        <w:rPr>
          <w:rFonts w:cs="Times New Roman" w:ascii="Times New Roman" w:hAnsi="Times New Roman"/>
          <w:sz w:val="20"/>
        </w:rPr>
        <w:t xml:space="preserve">  An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is foul, and foul is fair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ver through the fog and filthy air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 within. Enter King Duncan, Malcolm,</w:t>
        <w:br/>
        <w:t>Donalbain, Lennox, with Attendants, meeting a bleeding</w:t>
        <w:br/>
        <w:t>Capt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bloody man is that? He can repo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eemeth by his plight, of the revol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west sta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This is the sergea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like a good and hardy soldier, fou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Gainst my captivity.—Hail, brave friend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o the King the knowledge of the broi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didst leave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TAIN</w:t>
      </w:r>
      <w:r>
        <w:rPr>
          <w:rFonts w:cs="Times New Roman" w:ascii="Times New Roman" w:hAnsi="Times New Roman"/>
          <w:sz w:val="20"/>
        </w:rPr>
        <w:t xml:space="preserve">  Doubtful it st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wo spent swimmers that do cling toget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oke their art. The merciless Macdonwa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orthy to be a rebel, for to tha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ultiplying villainies of natu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warm upon him) from the Western Isl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kerns and gallowglasses is supplie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tune, on his damnèd quarrel smil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ed like a rebel’s whore. But all’s too weak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rave Macbeth (well he deserves that name)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daining Fortune, with his brandished stee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moked with bloody executi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Valor’s minion, carved out his passa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e faced the slav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e’er shook hands, nor bade farewell to hi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e unseamed him from the nave to th’ chop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xed his head upon our battle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aliant cousin, worthy gentlema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ence the sun ’gins his reflect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pwracking storms and direful thunders brea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rom that spring whence comfort seemed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mfort swells. Mark, King of Scotland, mark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ooner justice had, with valor arm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elled these skipping kerns to trust their heel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Norweyan lord, surveying vanta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urbished arms and new supplies of m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an a fresh assau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mayed not this our captains, Macbeth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qu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as sparrows eagles, or the hare the l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say sooth, I must report they we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annons overcharged with double crack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ey doubly redoubled strokes upon the fo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they meant to bathe in reeking wou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emorize another Golgotha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tell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m faint. My gashes cry for hel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ll thy words become thee as thy wounds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mack of honor both.—Go, get him surgeon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Captain is led off by Attendan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s and Angu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omes he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The worthy Thane of Ro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 haste looks through his eyes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ould he look that seems to speak th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God save the K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Whence cam’st thou, worthy than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From Fife, great k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 Norweyan banners flout the sk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n our people col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way himself, with terrible numbe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sted by that most disloyal trait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ane of Cawdor, began a dismal conflic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at Bellona’s bridegroom, lapped in proo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ronted him with self-compariso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nt against point, rebellious arm ’gainst ar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bing his lavish spirit. And to conclud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ictory fell on 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Great happines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That now Swen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ways’ king, craves composit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ould we deign him burial of his m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e disbursèd at Saint Colme’s In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 thousand dollars to our general 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that Thane of Cawdor shall decei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bosom interest. Go, pronounce his presen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is former title greet Macbe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I’ll see it d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 hath lost, noble Macbeth hath won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. Enter the three Witch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WITCH</w:t>
      </w:r>
      <w:r>
        <w:rPr>
          <w:rFonts w:cs="Times New Roman" w:ascii="Times New Roman" w:hAnsi="Times New Roman"/>
          <w:sz w:val="20"/>
        </w:rPr>
        <w:t xml:space="preserve">  Where hast thou been, sist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WITCH</w:t>
      </w:r>
      <w:r>
        <w:rPr>
          <w:rFonts w:cs="Times New Roman" w:ascii="Times New Roman" w:hAnsi="Times New Roman"/>
          <w:sz w:val="20"/>
        </w:rPr>
        <w:t xml:space="preserve">  Killing swi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WITCH</w:t>
      </w:r>
      <w:r>
        <w:rPr>
          <w:rFonts w:cs="Times New Roman" w:ascii="Times New Roman" w:hAnsi="Times New Roman"/>
          <w:sz w:val="20"/>
        </w:rPr>
        <w:t xml:space="preserve">  Sister, where th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ailor’s wife had chestnuts in her lap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unched and munched and munched. “Giv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” quoth I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roint thee, witch,” the rump-fed runnion cries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Her husband’s to Aleppo gone, master o’ th’ </w:t>
      </w:r>
      <w:r>
        <w:rPr>
          <w:rFonts w:cs="Times New Roman" w:ascii="Times New Roman" w:hAnsi="Times New Roman"/>
          <w:i/>
          <w:sz w:val="20"/>
        </w:rPr>
        <w:t>Tiger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a sieve I’ll thither sai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a rat without a tai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do, I’ll do, and I’ll 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thee a w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rt k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no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yself have all the o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very ports they blow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quarters that they kn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th’ shipman’s ca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drain him dry as h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 shall neither night nor d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upon his penthouse li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live a man forbi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y sev’nnights, nine times n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e dwindle, peak, and pi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is bark cannot be lo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t shall be tempest-toss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at I ha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WITCH</w:t>
      </w:r>
      <w:r>
        <w:rPr>
          <w:rFonts w:cs="Times New Roman" w:ascii="Times New Roman" w:hAnsi="Times New Roman"/>
          <w:sz w:val="20"/>
        </w:rPr>
        <w:t xml:space="preserve">  Show me, show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 have a pilot’s thum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cked as homeward he did come.</w:t>
      </w:r>
      <w:r>
        <w:rPr>
          <w:rFonts w:cs="Times New Roman" w:ascii="Times New Roman" w:hAnsi="Times New Roman"/>
          <w:i/>
          <w:sz w:val="20"/>
        </w:rPr>
        <w:tab/>
        <w:t>Drum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rum, a dru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beth doth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i/>
          <w:sz w:val="20"/>
        </w:rPr>
        <w:t>, dancing in a circ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ïrd Sisters, hand in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ers of the sea and l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do go about, ab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ce to thine and thrice to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ice again, to make up n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the charm’s wound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 and Banqu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oul and fair a day I have not s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ar is ’t called to Forres?—What are the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thered, and so wild in their att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ok not like th’ inhabitants o’ th’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are on ’t?—Live you? Or are you a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n may question? You seem to under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each at once her choppy finger lay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er skinny lips. You should be wo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your beards forbid me to interpr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are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Speak if you can. What are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ail, Macbeth! Hail to thee, Thane of Glami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ail, Macbeth! Hail to thee, Thane of Cawdo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ail, Macbeth, that shalt be king hereaft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ir, why do you start and seem to f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that do sound so fair?—I’ th’ name of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fantastical, or that ind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utwardly you show? My noble partn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reet with present grace and great predi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oble having and of royal hop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eems rapt withal. To me you speak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can look into the seeds of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which grain will grow and which will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then, to me, who neither beg nor f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vors nor your h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WITCH</w:t>
      </w:r>
      <w:r>
        <w:rPr>
          <w:rFonts w:cs="Times New Roman" w:ascii="Times New Roman" w:hAnsi="Times New Roman"/>
          <w:sz w:val="20"/>
        </w:rPr>
        <w:t xml:space="preserve">  Hai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WITCH</w:t>
      </w:r>
      <w:r>
        <w:rPr>
          <w:rFonts w:cs="Times New Roman" w:ascii="Times New Roman" w:hAnsi="Times New Roman"/>
          <w:sz w:val="20"/>
        </w:rPr>
        <w:t xml:space="preserve">  Hai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WITCH</w:t>
      </w:r>
      <w:r>
        <w:rPr>
          <w:rFonts w:cs="Times New Roman" w:ascii="Times New Roman" w:hAnsi="Times New Roman"/>
          <w:sz w:val="20"/>
        </w:rPr>
        <w:t xml:space="preserve">  Hai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ser than Macbeth and grea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 happy, yet much happ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get kings, though thou be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ll hail, Macbeth and Banqu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quo and Macbeth, all hai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, you imperfect speakers. Tell me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inel’s death I know I am Thane of Glam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ow of Cawdor? The Thane of Cawdor l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osperous gentleman, and to be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not within the prospect of bel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than to be Cawdor. Say from wh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owe this strange intelligence or w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is blasted heath you stop our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prophetic greeting. Speak, I charg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ches van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th hath bubbles, as the water h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 are of them. Whither are they vanish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air, and what seemed corporal mel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reath into the wind. Would they had stay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such things here as we do speak abou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ave we eaten on the insane ro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akes the reason prison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hildren shall be k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You shall b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ne of Cawdor too. Went it not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selfsame tune and words.—Who’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s and Ang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hath happily received, Macbe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ws of thy success, and, when he rea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ersonal venture in the rebels’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onders and his praises do cont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ould be thine or his. Silenced with th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iewing o’er the rest o’ th’ selfsame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inds thee in the stout Norweyan ran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afeard of what thyself didst m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 images of death. As thick as ta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post with post, and every one did b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raises in his kingdom’s great def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oured them down befor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US</w:t>
      </w:r>
      <w:r>
        <w:rPr>
          <w:rFonts w:cs="Times New Roman" w:ascii="Times New Roman" w:hAnsi="Times New Roman"/>
          <w:sz w:val="20"/>
        </w:rPr>
        <w:t xml:space="preserve">  We are 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thee from our royal master than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to herald thee into his s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pay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an earnest of a greater hon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ade me, from him, call thee Thane of Cawd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ich addition, hail, most worthy tha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is th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What, can the devil speak tru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ane of Cawdor lives. Why do you dress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orrowed rob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US</w:t>
      </w:r>
      <w:r>
        <w:rPr>
          <w:rFonts w:cs="Times New Roman" w:ascii="Times New Roman" w:hAnsi="Times New Roman"/>
          <w:sz w:val="20"/>
        </w:rPr>
        <w:t xml:space="preserve">  Who was the Thane lives y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under heavy judgment bears that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 deserves to lose. Whether he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bi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ose of Norway, or did line the reb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dden help and vantage, or that with b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abored in his country’s wrack, I know no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reasons capital, confessed and pro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overthrow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Glamis and Thane of Cawdo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greatest is behind.</w:t>
      </w:r>
      <w:r>
        <w:rPr>
          <w:rFonts w:cs="Times New Roman" w:ascii="Times New Roman" w:hAnsi="Times New Roman"/>
          <w:i/>
          <w:sz w:val="20"/>
        </w:rPr>
        <w:t xml:space="preserve"> To Ross and Angus.</w:t>
      </w:r>
      <w:r>
        <w:rPr>
          <w:rFonts w:cs="Times New Roman" w:ascii="Times New Roman" w:hAnsi="Times New Roman"/>
          <w:sz w:val="20"/>
        </w:rPr>
        <w:t xml:space="preserve"> Than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p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 to Banquo. </w:t>
      </w:r>
      <w:r>
        <w:rPr>
          <w:rFonts w:cs="Times New Roman" w:ascii="Times New Roman" w:hAnsi="Times New Roman"/>
          <w:sz w:val="20"/>
        </w:rPr>
        <w:t>Do you not hope your childr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ki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se that gave the Thane of Cawdor to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ised no less to the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That, trusted h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yet enkindle you unto the cr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 the Thane of Cawdor. But ’tis stra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tentimes, to win us to our har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struments of darkness tell us truth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 us with honest trifles, to betray 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eepest consequenc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s, a word, I pray you.</w:t>
      </w:r>
      <w:r>
        <w:rPr>
          <w:rFonts w:cs="Times New Roman" w:ascii="Times New Roman" w:hAnsi="Times New Roman"/>
          <w:i/>
          <w:sz w:val="20"/>
        </w:rPr>
        <w:tab/>
        <w:t>They step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wo truths are t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appy prologues to the swelling a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imperial theme.—I thank you, gentle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This supernatural solicit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be ill, cannot be good. If 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ath it given me earnest of suc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cing in a truth? I am Thane of Cawd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good, why do I yield to that sugges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orrid image doth unfix my h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my seated heart knock at my rib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use of nature? Present f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less than horrible imagin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hought, whose murder yet is but fantastic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es so my single state of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unction is smothered in surm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hing is but what is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Look how our partner’s rap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chance will have me king, why, chance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my st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New honors come upon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our strange garments, cleave not to their m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the aid of 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Come what come m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and the hour runs through the roughest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y Macbeth, we stay upon your lei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your favor. My dull brain was wr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ngs forgotten. Kind gentlemen, your pa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registered where every day I tu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af to read them. Let us toward the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 to Banquo. </w:t>
      </w:r>
      <w:r>
        <w:rPr>
          <w:rFonts w:cs="Times New Roman" w:ascii="Times New Roman" w:hAnsi="Times New Roman"/>
          <w:sz w:val="20"/>
        </w:rPr>
        <w:t>Think upon what hath chanc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t more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terim having weighed it, let us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ree hearts each to 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Very glad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Till then, enough.—Come,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King Duncan, Lennox, Malcolm,</w:t>
        <w:br/>
        <w:t>Donalbain, and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execution done on Cawdor? Are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in commission yet return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My lie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not yet come back. But I have sp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ne that saw him die, who did rep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ery frankly he confessed his treas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lored your Highness’ pardon, and set f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eep repentance. Nothing in his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me him like the leaving it. He d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that had been studied in his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row away the dearest thing he ow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’twere a careless trif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There’s no 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the mind’s construction in the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a gentleman on whom I bui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bsolute tr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, Banquo, Ross, and Ang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orthiest cou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n of my ingratitude even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heavy on me. Thou art so far bef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wiftest wing of recompense is s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vertake thee. Would thou hadst less deser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proportion both of thanks and pay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have been mine! Only I have left to s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is thy due than more than all can p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rvice and the loyalty I o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oing it pays itself. Your Highness’ p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receive our duties, and our dut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o your throne and state children and serva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do but what they should by doing every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fe toward your love and ho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Welcome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begun to plant thee and will lab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e full of growing.—Noble Banqu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st no less deserved nor must be kn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ess to have done so, let me enfold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ld thee to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There, if I g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rvest is your 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My plenteous joy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nton in fullness, seek to hide them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rops of sorrow.—Sons, kinsmen, tha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whose places are the nearest,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establish our estate up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eldest, Malcolm, whom we name hereaf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 of Cumberland; which honor m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unaccompanied invest him on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gns of nobleness, like stars, shall sh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all deservers.—From hence to Inver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nd us further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st is labor which is not used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myself the harbinger and make joy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ring of my wife with your approa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umbly take my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My worthy Cawd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 of Cumberland! That is a st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which I must fall down or else o’erlea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my way it lies. Stars, hide your fir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light see my black and deep desi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ye wink at the hand, yet let that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eye fears, when it is done, to s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, worthy Banquo. He is full so valia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is commendations I am fed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banquet to me.—Let’s after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care is gone before to bid us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peerless kins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’s Wife, alone, with a l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i/>
          <w:sz w:val="20"/>
        </w:rPr>
        <w:t>, reading the letter  They met me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ay of success, and I have learned by the perfect’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port they have more in them than mortal knowled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n I burned in desire to question them further,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de themselves air, into which they vanis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iles I stood rapt in the wonder of it came miss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rom the King, who all-hailed me “Thane of Cawdor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y which title, before, these Weïrd Sisters salute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referred me to the coming on of time with “Ha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 that shalt be.” This have I thought good to deli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e, my dearest partner of greatness, that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ght’st not lose the dues of rejoicing by being ignor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 what greatness is promised thee. Lay it to th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heart, and farew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mis thou art, and Cawdor, and shalt b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ou art promised. Yet do I fear thy natur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o full o’ th’ milk of human kindn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tch the nearest way. Thou wouldst be grea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not without ambition, but withou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llness should attend it. What thou would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l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st thou holily; wouldst not play fal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wouldst wrongly win. Thou ’dst have, gre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mi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cries “Thus thou must do,” if thou hav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hich rather thou dost fear to d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ishest should be undone. Hie thee hi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pour my spirits in thine 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astise with the valor of my tong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at impedes thee from the golden rou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ate and metaphysical aid doth see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thee crowned witha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esseng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your tiding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comes here ton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Thou ’rt mad to say 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hy master with him, who, were ’t s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informed for prepar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 you, it is true. Our thane is com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my fellows had the speed of hi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almost dead for breath, had scarcely mo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ould make up his messa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Give him ten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rings great news.</w:t>
      </w:r>
      <w:r>
        <w:rPr>
          <w:rFonts w:cs="Times New Roman" w:ascii="Times New Roman" w:hAnsi="Times New Roman"/>
          <w:i/>
          <w:sz w:val="20"/>
        </w:rPr>
        <w:tab/>
        <w:t>Messenger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ven himself is hoa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roaks the fatal entrance of Dun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my battlements. Come, you spiri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end on mortal thoughts, unsex me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ll me from the crown to the toe top-fu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irest cruelty. Make thick my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 up th’ access and passage to remo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 compunctious visitings of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e my fell purpose, nor keep peace betw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ffect and it. Come to my woman’s breas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my milk for gall, you murd’ring minist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ver in your sightless substan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ait on nature’s mischief. Come, thick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ll thee in the dunnest smoke of h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keen knife see not the wound it mak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heaven peep through the blanket of the da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y “Hold, hold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Glamis, worthy Cawd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er than both by the all-hail hereaft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etters have transported me bey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gnorant present, and I feel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uture in the inst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My dearest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can comes here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And when goes he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, as he purpo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O, n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un that morrow s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ce, my thane, is as a book where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read strange matters. To beguile the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like the time. Bear welcome in your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and, your tongue. Look like th’ innoc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 the serpent under ’t. He that’s com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provided for; and you shall p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ight’s great business into my dispat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all to all our nights and days to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solely sovereign sway and masterd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speak fur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Only look up cl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ter favor ever is to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all the rest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autboys and Torches. Enter King Duncan, Malcolm,</w:t>
        <w:br/>
        <w:t>Donalbain, Banquo, Lennox, Macduff, Ross, Angus, and</w:t>
        <w:br/>
        <w:t>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astle hath a pleasant seat. The 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mbly and sweetly recommends it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our gentle sen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This guest of summ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mple-haunting martlet, does appr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s loved mansionry, that the heaven’s br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ells wooingly here. No jutty, friez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tress, nor coign of vantage, but this bi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ade his pendant bed and procreant crad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y most breed and haunt,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er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ir is delic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See, see our honored hostess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ve that follows us sometime is our trou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till we thank as love. Herein I teach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you shall bid God ’ild us for your pa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nk us for your trou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All our serv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very point twice done and then done dou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poor and single business to cont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ose honors deep and broad where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jesty loads our house. For those of 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late dignities heaped up to th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rest your herm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Where’s the Thane of Cawd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oursed him at the heels and had a purp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his purveyor; but he rides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great love, sharp as his spur, hath help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home before us. Fair and noble host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your guest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Your servants 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eirs, themselves, and what is theirs in comp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ir audit at your Highness’ pleas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to return your 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Give me you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aking he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uct me to mine host. We love him high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l continue our graces towards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our leave, host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7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autboys. Torches. Enter a Sewer and divers Servants</w:t>
        <w:br/>
        <w:t>with dishes and service over the stage. Then enter</w:t>
        <w:br/>
        <w:t>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were done when ’tis done, then ’twere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re done quickly. If th’ assassin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trammel up the consequence and c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s surcease success, that but this b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be the be-all and the end-all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re, upon this bank and shoal of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d jump the life to come. But in these ca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till have judgment here, that we but tea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y instructions, which, being taught, retu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ague th’ inventor. This even-handed just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s th’ ingredience of our poisoned chal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r own lips. He’s here in double trus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as I am his kinsman and his subje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 both against the deed; then, as his ho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hould against his murderer shut the do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ear the knife myself. Besides, this Dun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orne his faculties so meek, hath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lear in his great office, that his virtu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plead like angels, trumpet-tongued, again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ep damnation of his taking-off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ty, like a naked newborn ba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ding the blast, or heaven’s cherubin hor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sightless couriers of the 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low the horrid deed in every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ears shall drown the wind. I have no sp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ick the sides of my intent, but on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ulting ambition, which o’erleaps it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lls on th’ oth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what new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s almost supped. Why have you lef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mb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e asked for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Know you not he ha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proceed no further in this bus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honored me of late, and I have b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lden opinions from all sorts of peop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ould be worn now in their newest glo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cast aside so so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as the hope dru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you dressed yourself? Hath it slept si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kes it now, to look so green and pa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what it did so freely? From this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I account thy love. Art thou afe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the same in thine own act and val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art in desire? Wouldst thou have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ou esteem’st the ornament of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ve a coward in thine own este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ing “I dare not” wait upon “I would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he poor cat i’ th’ ada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Prithee,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re do all that may become a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ares do more is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hat beast was ’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de you break this enterprise to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durst do it, then you were a ma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be more than what you were, you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o much more the man. Nor time nor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then adhere, and yet you would make b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made themselves, and that their fit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unmake you. I have given suck, and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ender ’tis to love the babe that milks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, while it was smiling in my f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plucked my nipple from his boneless gu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shed the brains out, had I so sworn as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done to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f we should fai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e fai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crew your courage to the sticking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’ll not fail. When Duncan is asl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ereto the rather shall his day’s hard journ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ly invite him), his two chamberla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with wine and wassail so conv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emory, the warder of the br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a fume, and the receipt of rea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mbeck only. When in swinish sl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drenchèd natures lies as in a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nnot you and I perform up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unguarded Duncan? What not put up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pongy officers, who shall bear the gui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great que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Bring forth men-children on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undaunted mettle should comp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males. Will it not be recei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have marked with blood those sleepy tw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own chamber and used their very dagg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have done ’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ho dares receive it 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shall make our griefs and clamor ro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dea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 am settled and bend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corporal agent to this terrible f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and mock the time with fairest s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e face must hide what the false heart d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nquo, and Fleance with a torch befor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How goes the night, bo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E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n is down. I have not heard the cl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And she goes down at twel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EANCE</w:t>
      </w:r>
      <w:r>
        <w:rPr>
          <w:rFonts w:cs="Times New Roman" w:ascii="Times New Roman" w:hAnsi="Times New Roman"/>
          <w:sz w:val="20"/>
        </w:rPr>
        <w:t xml:space="preserve">  I take ’t ’tis later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ake my sword.</w:t>
      </w:r>
      <w:r>
        <w:rPr>
          <w:rFonts w:cs="Times New Roman" w:ascii="Times New Roman" w:hAnsi="Times New Roman"/>
          <w:i/>
          <w:sz w:val="20"/>
        </w:rPr>
        <w:tab/>
        <w:t>He gives his sword to Fle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husbandry in heave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candles are all out. Take thee that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eavy summons lies like lead upon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would not sleep. Merciful pow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rain in me the cursèd thoughts that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way to in rep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, and a Servant with a tor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y sword.—Who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A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sir, not yet at rest? The King’s a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been in unusual pleasure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 forth great largess to your offi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iamond he greets your wife with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name of most kind hostess, and shut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asureless con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Macbeth a jew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Being unprepa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will became the servant to defe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else should free have wro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All’s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reamt last night of the three Weïrd Sist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 they have showed some tr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 think no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when we can entreat an hour to ser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ould spend it in some words upon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i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ould grant the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At your kind’st lei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shall cleave to my consent, when ’t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make honor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So I lose n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eeking to augment it, but still k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som franchised and allegiance cl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be counse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Good repose the 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Thanks, sir. The like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anquo and Fleance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bid thy mistress, when my drink is re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trike upon the bell. Get thee to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a dagger which I see before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ndle toward my hand? Come, let me clu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thee not, and yet I see thee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not, fatal vision, sensi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eling as to sight? Or art thou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agger of the mind, a false cre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eding from the heat-oppressèd br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ee yet, in form as palp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is which now I draw.</w:t>
      </w:r>
      <w:r>
        <w:rPr>
          <w:rFonts w:cs="Times New Roman" w:ascii="Times New Roman" w:hAnsi="Times New Roman"/>
          <w:i/>
          <w:sz w:val="20"/>
        </w:rPr>
        <w:tab/>
        <w:t>He draws his dag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rshal’st me the way that I was go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ch an instrument I was to 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s are made the fools o’ th’ other sen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worth all the rest. I see thee st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on thy blade and dudgeon, gouts of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s not so before. There’s no such 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bloody business which info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to mine eyes. Now o’er the one-half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seems dead, and wicked dreams ab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urtained sleep. Witchcraft celebra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e Hecate’s off’rings, and withered mur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rumed by his sentinel, the wo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owl’s his watch, thus with his stealthy p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arquin’s ravishing strides, towards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ves like a ghost. Thou sure and firm-set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not my steps, which way they walk, for f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very stones prate of my whereabou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the present horror from the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ow suits with it. Whiles I threat, he li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 to the heat of deeds too cold breath gi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bell r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o, and it is done. The bell invites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it not, Duncan, for it is a kn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mmons thee to heaven or to 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hath made them drunk hath mad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th quenched them hath given me f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!—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the owl that shrieked, the fatal bell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gives the stern’st good-night. He is abou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ors are open, and the surfeited groo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mock their charge with snores. I have drugg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posse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eath and nature do contend about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they live or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Who’s there? what,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I am afraid they have awak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is not done. Th’ attempt and not the d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ounds us. Hark!—I laid their daggers read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ould not miss ’em. Had he not resemb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as he slept, I had done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 with bloody dagg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usb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done the deed. Didst thou not hear a noi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d the owl scream and the crickets c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you spea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W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As I descend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Hark!—Who lies i’ th’ second chamb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Donalb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This is a sorry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olish thought, to say a sorry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one did laugh in ’s sleep, and one cr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urder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did wake each other. I stood and he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did say their prayers and addressed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 to 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There are two lodged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cried “God bless us” and “Amen” the 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y had seen me with these hangman’s h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’ning their fear. I could not say “Amen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did say “God bless u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Consider it not so deep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fore could not I pronounce “Amen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most need of blessing, and “Amen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ck in my thro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These deeds must not be th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se ways; so, it will make us m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ught I heard a voice cry “Sleep no mo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beth does murder sleep”—the innocent slee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 that knits up the raveled sleave of c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ath of each day’s life, sore labor’s b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m of hurt minds, great nature’s second co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f nourisher in life’s f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hat do you me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it cried “Sleep no more!” to all the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lamis hath murdered sleep, and theref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wd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leep no more. Macbeth shall sleep no mor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as it that thus cried? Why, worthy tha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unbend your noble strength to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rainsickly of things. Go get some wa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sh this filthy witness from your han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id you bring these daggers from the pl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must lie there. Go, carry them and sm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leepy grooms with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’ll go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fraid to think what I hav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on ’t again I dar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Infirm of purpos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 daggers. The sleeping and the d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but as pictures. ’Tis the eye of childh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ears a painted devil. If he do bl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ld the faces of the grooms with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must seem their gui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 with the daggers. Knock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Whence is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ck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s ’t with me when every noise appalls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nds are here! Ha, they pluck out mine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all great Neptune’s ocean wash this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ean from my hand? No, this my hand will r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ultitudinous seas incarnad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the green one 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ands are of your color, but I sh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ar a heart so white.</w:t>
      </w:r>
      <w:r>
        <w:rPr>
          <w:rFonts w:cs="Times New Roman" w:ascii="Times New Roman" w:hAnsi="Times New Roman"/>
          <w:i/>
          <w:sz w:val="20"/>
        </w:rPr>
        <w:tab/>
        <w:t>Kn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a knoc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south entry. Retire we to our cha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water clears us of this 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easy is it, then! Your constan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left you unattended.</w:t>
      </w:r>
      <w:r>
        <w:rPr>
          <w:rFonts w:cs="Times New Roman" w:ascii="Times New Roman" w:hAnsi="Times New Roman"/>
          <w:i/>
          <w:sz w:val="20"/>
        </w:rPr>
        <w:tab/>
        <w:t>Kn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more knoc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on your nightgown, lest occasion call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w us to be watchers. Be not l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oorly in your thou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my deed ’twere best not know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n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ke Duncan with thy knocking. I would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nocking within. Enter a Por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RTER</w:t>
      </w:r>
      <w:r>
        <w:rPr>
          <w:rFonts w:cs="Times New Roman" w:ascii="Times New Roman" w:hAnsi="Times New Roman"/>
          <w:sz w:val="20"/>
        </w:rPr>
        <w:t xml:space="preserve">  Here’s a knocking indeed! If a man w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ter of hell gate, he should have old turning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key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Knock.</w:t>
      </w:r>
      <w:r>
        <w:rPr>
          <w:rFonts w:cs="Times New Roman" w:ascii="Times New Roman" w:hAnsi="Times New Roman"/>
          <w:sz w:val="20"/>
        </w:rPr>
        <w:t>) Knock, knock, knock! Who’s there, i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name of Beelzebub? Here’s a farmer that hang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on th’ expectation of plenty. Come in ti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apkins enough about you; here you’ll sw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or ’t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Knock.</w:t>
      </w:r>
      <w:r>
        <w:rPr>
          <w:rFonts w:cs="Times New Roman" w:ascii="Times New Roman" w:hAnsi="Times New Roman"/>
          <w:sz w:val="20"/>
        </w:rPr>
        <w:t>) Knock, knock! Who’s there, in th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devil’s name? Faith, here’s an equivoc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uld swear in both the scales against ei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le, who committed treason enough for God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ke yet could not equivocate to heaven. O, come 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equivocator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Knock.</w:t>
      </w:r>
      <w:r>
        <w:rPr>
          <w:rFonts w:cs="Times New Roman" w:ascii="Times New Roman" w:hAnsi="Times New Roman"/>
          <w:sz w:val="20"/>
        </w:rPr>
        <w:t>) Knock, knock, knock! Who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? Faith, here’s an English tailor come hither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aling out of a French hose. Come in, tailor.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 may roast your goos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Knock.</w:t>
      </w:r>
      <w:r>
        <w:rPr>
          <w:rFonts w:cs="Times New Roman" w:ascii="Times New Roman" w:hAnsi="Times New Roman"/>
          <w:sz w:val="20"/>
        </w:rPr>
        <w:t>) Knock, knoc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at quiet.—What are you?—But this plac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cold for hell. I’ll devil-porter it no further. I h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 to have let in some of all professions that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 primrose way to th’ everlasting bonfir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Knock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, an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Porter opens the door to Macduff and Lenno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remember the por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it so late, friend, ere you went to 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do lie so lat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RTER</w:t>
      </w:r>
      <w:r>
        <w:rPr>
          <w:rFonts w:cs="Times New Roman" w:ascii="Times New Roman" w:hAnsi="Times New Roman"/>
          <w:sz w:val="20"/>
        </w:rPr>
        <w:t xml:space="preserve">  Faith, sir, we were carousing till the sec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ck, and drink, sir, is a great provoker of thr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What three things does drink especial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ok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RTER</w:t>
      </w:r>
      <w:r>
        <w:rPr>
          <w:rFonts w:cs="Times New Roman" w:ascii="Times New Roman" w:hAnsi="Times New Roman"/>
          <w:sz w:val="20"/>
        </w:rPr>
        <w:t xml:space="preserve">  Marry, sir, nose-painting, sleep, and ur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chery, sir, it provokes and unprovokes. It provok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sire, but it takes away the perform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much drink may be said to be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quivocator with lechery. It makes him, and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s him; it sets him on, and it takes him off;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uades him and disheartens him; makes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to and not stand to; in conclusion, equivoca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in a sleep and, giving him the lie, lea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I believe drink gave thee the lie last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RTER</w:t>
      </w:r>
      <w:r>
        <w:rPr>
          <w:rFonts w:cs="Times New Roman" w:ascii="Times New Roman" w:hAnsi="Times New Roman"/>
          <w:sz w:val="20"/>
        </w:rPr>
        <w:t xml:space="preserve">  That it did, sir, i’ th’ very throat on me; bu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ited him for his lie, and, I think, being to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 for him, though he took up my legs some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made a shift to cast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Is thy master stirr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knocking has awaked him. Here he 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rter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noble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Good morrow, b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King stirring, worthy tha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Not y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 command me to call timely o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lmost slipped the h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’ll bring you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is is a joyful trouble to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’tis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bor we delight in physics p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d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I’ll make so bold to c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my limited service.</w:t>
      </w:r>
      <w:r>
        <w:rPr>
          <w:rFonts w:cs="Times New Roman" w:ascii="Times New Roman" w:hAnsi="Times New Roman"/>
          <w:i/>
          <w:sz w:val="20"/>
        </w:rPr>
        <w:tab/>
        <w:t>Macduff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Goes the King hence tod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He does. He did appoin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ight has been unruly. Where we l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himneys were blown down and, as they s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mentings heard i’ th’ air, strange screams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ophesying, with accents terri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ire combustion and confused ev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hatched to th’ woeful time. The obscure bi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mored the livelong night. Some say the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feverous and did sh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’Twas a rough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young remembrance cannot parall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llow to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du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O horror, horror, horro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 nor heart cannot conceive nor name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 AND LENNOX</w:t>
      </w:r>
      <w:r>
        <w:rPr>
          <w:rFonts w:cs="Times New Roman" w:ascii="Times New Roman" w:hAnsi="Times New Roman"/>
          <w:sz w:val="20"/>
        </w:rPr>
        <w:t xml:space="preserve"> 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usion now hath made his masterpie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sacrilegious murder hath broke o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rd’s anointed temple and stole th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fe o’ th’ buil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What is ’t you say? The l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Mean you his Majes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ach the chamber and destroy your s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new Gorgon. Do not bid me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and then speak yoursel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cbeth and Lennox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ke, awak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ng the alarum bell.—Murder and treas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quo and Donalbain, Malcolm, awak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e off this downy sleep, death’s counterfe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ok on death itself. Up, up, and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 doom’s image. Malcolm, Banqu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rom your graves rise up and walk like spri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untenance this horror.—Ring the b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ll r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hat’s the busi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ch a hideous trumpet calls to parl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leepers of the house? Speak, spea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O gentle l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for you to hear what I can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petition in a woman’s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murder as it f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nqu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Banquo, Banqu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royal master’s murd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oe, ala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n our hou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Too cruel anywher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Duff, I prithee, contradict th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it is no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, Lennox, and Ro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but died an hour before this ch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lived a blessèd time; for from this inst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thing serious in mortal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s but toys. Renown and grace i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ne of life is drawn, and the mere le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eft this vault to brag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lcolm and Donalb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NALBAIN</w:t>
      </w:r>
      <w:r>
        <w:rPr>
          <w:rFonts w:cs="Times New Roman" w:ascii="Times New Roman" w:hAnsi="Times New Roman"/>
          <w:sz w:val="20"/>
        </w:rPr>
        <w:t xml:space="preserve">  What is ami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You are, and do not know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ring, the head, the fountain of your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topped; the very source of it is stopp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royal father’s murd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O, by who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of his chamber, as it seemed, had done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hands and faces were all badged with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re their daggers, which unwiped we f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ir pillows. They stared and were distrac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an’s life was to be trusted with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yet I do repent me of my fu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id kill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Wherefore did you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n be wise, amazed, temp’rate, and furi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yal, and neutral, in a moment? No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xpedition of my violent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un the pauser, reason. Here lay Dunc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ilver skin laced with his golden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gashed stabs looked like a breach in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ruin’s wasteful entrance; there the murder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eped in the colors of their trade, their dagg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mannerly breeched with gore. Who could refr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d a heart to love, and in that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age to make ’s love kn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Help me hence,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the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i/>
          <w:sz w:val="20"/>
        </w:rPr>
        <w:t>, aside to Donalbain</w:t>
      </w:r>
      <w:r>
        <w:rPr>
          <w:rFonts w:cs="Times New Roman" w:ascii="Times New Roman" w:hAnsi="Times New Roman"/>
          <w:sz w:val="20"/>
        </w:rPr>
        <w:t xml:space="preserve">  Why do we hold 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st may claim this argument for ou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NALBAIN</w:t>
      </w:r>
      <w:r>
        <w:rPr>
          <w:rFonts w:cs="Times New Roman" w:ascii="Times New Roman" w:hAnsi="Times New Roman"/>
          <w:i/>
          <w:sz w:val="20"/>
        </w:rPr>
        <w:t>, aside to 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be spoken here, where our f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d in an auger hole, may rush and seize 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away. Our tears are not yet brew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i/>
          <w:sz w:val="20"/>
        </w:rPr>
        <w:t>, aside to Donalb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our strong sorrow upon the foot of mo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Look to the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dy Macbeth is assisted to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we have our naked frailties h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ffer in exposure, let us m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estion this most bloody piece of w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it further. Fears and scruples shake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great hand of God I stand, and th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undivulged pretense I f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reasonous mal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And so do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So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briefly put on manly readi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et i’ th’ hall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Well conten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Malcolm and Donalbain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you do? Let’s not consort with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an unfelt sorrow is an off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false man does easy. I’ll to Eng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NALB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Ireland I. Our separated fortu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keep us both the safer. Where we 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daggers in men’s smiles. The near in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arer blo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This murderous shaft that’s sh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ot yet lighted, and our safest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avoid the aim. Therefore to ho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us not be dainty of leave-ta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ift away. There’s warrant in that thef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teals itself when there’s no mercy le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s with an Old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D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score and ten I can remember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volume of which time I have s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s dreadful and things strange, but this s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rifled former know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Ha, good fa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est the heavens, as troubled with man’s a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atens his bloody stage. By th’ clock ’tis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dark night strangles the traveling lam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night’s predominance or the day’s sh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rkness does the face of earth entom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living light should kiss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D MAN</w:t>
      </w:r>
      <w:r>
        <w:rPr>
          <w:rFonts w:cs="Times New Roman" w:ascii="Times New Roman" w:hAnsi="Times New Roman"/>
          <w:sz w:val="20"/>
        </w:rPr>
        <w:t xml:space="preserve">  ’Tis unnatur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like the deed that’s done. On Tuesday l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alcon, tow’ring in her pride of pl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by a mousing owl hawked at and kil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uncan’s horses (a thing most strange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ain)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eous and swift, the minions of their r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ed wild in nature, broke their stalls, flung 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ding ’gainst obedience, as they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war with mank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D MAN</w:t>
      </w:r>
      <w:r>
        <w:rPr>
          <w:rFonts w:cs="Times New Roman" w:ascii="Times New Roman" w:hAnsi="Times New Roman"/>
          <w:sz w:val="20"/>
        </w:rPr>
        <w:t xml:space="preserve">  ’Tis said they eat ea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id so, to th’ amazement of mine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oked upo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du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duff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goes the world, sir,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Why, see you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known who did this more than bloody de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Macbeth hath s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Alas the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good could they prete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They were subor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colm and Donalbain, the King’s two s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stol’n away and fled, which puts upon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picion of the 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’Gainst nature sti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ftless ambition, that will ravin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own lives’ means. Then ’tis most li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vereignty will fall upon 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lready named and gone to Sc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inves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Where is Duncan’s bo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Carried to Colmek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acred storehouse of his predecess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uardian of their bon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Will you to Sc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cousin, I’ll to F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Well, I will t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may you see things well done there. Adie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our old robes sit easier than our n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Farewell,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D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’s benison go with you and with th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make good of bad and friends of f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nqu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it now—king, Cawdor, Glamis,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Weïrd Women promised, and I f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played’st most foully for ’t. Yet it was s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ould not stand in thy poster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myself should be the root and f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ny kings. If there come truth from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 upon thee, Macbeth, their speeches shine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by the verities on thee made 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they not be my oracles as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t me up in hope? But hush,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nnet sounded. Enter Macbeth as King, Lady</w:t>
        <w:br/>
        <w:t>Macbeth, Lennox, Ross, Lords, and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our chief gu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If he had been forgott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had been as a gap in our great fe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-thing unbecom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ight we hold a solemn supper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request your pres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Let your High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 upon me, to the which my dut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ith a most indissoluble t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ver kn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Ride you this afterno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Ay, my good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ould have else desired your good adv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ich still hath been both grave and prosperous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day’s council, but we’ll take to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far you rid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r, my lord, as will fill up the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this and supper. Go not my horse the bet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become a borrower of the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 dark hour or tw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Fail not our f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My lord, I will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ear our bloody cousins are bestow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ngland and in Ireland, not confess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cruel parricide, filling their hear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trange invention. But of that tomor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rewithal we shall have cause of st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ving us jointly. Hie you to horse. Adie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you return at night. Goes Fleance with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good lord. Our time does call upon 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sh your horses swift and sure of fo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 do commend you to their bac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</w:t>
      </w:r>
      <w:r>
        <w:rPr>
          <w:rFonts w:cs="Times New Roman" w:ascii="Times New Roman" w:hAnsi="Times New Roman"/>
          <w:i/>
          <w:sz w:val="20"/>
        </w:rPr>
        <w:tab/>
        <w:t>Banquo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every man be master of his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seven at night. To make socie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eeter welcome, we will keep our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suppertime alone. While then, God be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rds and all but Macbeth and a Servant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a word with you. Attend those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leasu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, my lord, without the palace g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them before us.</w:t>
      </w:r>
      <w:r>
        <w:rPr>
          <w:rFonts w:cs="Times New Roman" w:ascii="Times New Roman" w:hAnsi="Times New Roman"/>
          <w:i/>
          <w:sz w:val="20"/>
        </w:rPr>
        <w:tab/>
        <w:t>Serv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thus is noth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be safely thus. Our fears in Banqu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ck deep, and in his royalty of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igns that which would be feared. ’Tis much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at dauntless temper of his m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 wisdom that doth guide his val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ct in safety. There is none but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being I do fear; and under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enius is rebuked, as it is s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Antony’s was by Caesar. He chid the sist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irst they put the name of king upo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de them speak to him. Then, prophet-li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iled him father to a line of k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head they placed a fruitless cr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t a barren scepter in my gri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ce to be wrenched with an unlineal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on of mine succeeding. If ’t be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anquo’s issue have I filed my mi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m the gracious Duncan have I murde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rancors in the vessel of my pe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for them, and mine eternal jew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n to the common enemy of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m kings, the seeds of Banquo k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so, come fate into the li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ampion me to th’ utterance.—Who’s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ant and two Murder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the Servant. </w:t>
      </w:r>
      <w:r>
        <w:rPr>
          <w:rFonts w:cs="Times New Roman" w:ascii="Times New Roman" w:hAnsi="Times New Roman"/>
          <w:sz w:val="20"/>
        </w:rPr>
        <w:t>Now go to the door, and stay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we call.</w:t>
      </w:r>
      <w:r>
        <w:rPr>
          <w:rFonts w:cs="Times New Roman" w:ascii="Times New Roman" w:hAnsi="Times New Roman"/>
          <w:i/>
          <w:sz w:val="20"/>
        </w:rPr>
        <w:tab/>
        <w:t>Serv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it not yesterday we spoke toge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URDER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, so please your High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Well then,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considered of my speeches?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was he, in the times past, which held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under fortune, which you thought had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innocent self. This I made good to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ur last conference, passed in probation with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you were borne in hand, how crossed,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m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rought with them, and all things else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lf a soul and to a notion craz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“Thus did Banquo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You made it known to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so, and went further, which is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oint of second meeting. Do you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atience so predominant in your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can let this go? Are you so gospe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ay for this good man and for his iss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eavy hand hath bowed you to the gr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ggared yours forev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We are men, my lie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in the catalogue you go for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unds and greyhounds, mongrels, spanie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ghs, water-rugs, and demi-wolves are clep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by the name of dogs. The valued fi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inguishes the swift, the slow, the subt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usekeeper, the hunter, every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the gift which bounteous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in him closed; whereby he does rece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ular addition, from the b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rites them all alike. And so of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if you have a station in the fi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i’ th’ worst rank of manhood, say ’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put that business in your boso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execution takes your enemy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pples you to the heart and love of 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ear our health but sickly in his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his death were perf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RDERER</w:t>
      </w:r>
      <w:r>
        <w:rPr>
          <w:rFonts w:cs="Times New Roman" w:ascii="Times New Roman" w:hAnsi="Times New Roman"/>
          <w:sz w:val="20"/>
        </w:rPr>
        <w:t xml:space="preserve">  I am one, my lie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e vile blows and buffets of the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o incensed that I am reckless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to spite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And I an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ary with disasters, tugged with fortu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would set my life on any ch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nd it or be rid o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Both of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Banquo was your ene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RDERERS</w:t>
      </w:r>
      <w:r>
        <w:rPr>
          <w:rFonts w:cs="Times New Roman" w:ascii="Times New Roman" w:hAnsi="Times New Roman"/>
          <w:sz w:val="20"/>
        </w:rPr>
        <w:t xml:space="preserve">  Tru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s he mine, and in such bloody di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minute of his being thrus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my near’st of life. And though I c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arefaced power sweep him from my s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my will avouch it, yet I must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ertain friends that are both his and m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loves I may not drop, but wail his f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 myself struck down. And thence it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to your assistance do make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king the business from the common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ndry weighty reas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RDERER</w:t>
      </w:r>
      <w:r>
        <w:rPr>
          <w:rFonts w:cs="Times New Roman" w:ascii="Times New Roman" w:hAnsi="Times New Roman"/>
          <w:sz w:val="20"/>
        </w:rPr>
        <w:t xml:space="preserve">  We shall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 what you command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Though our live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pirits shine through you. Within this hour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advise you where to plant yoursel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 you with the perfect spy o’ th’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ment on ’t, for ’t must be done to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thing from the palace; always th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require a clearness. And with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o leave no rubs nor botches in the work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ance, his son, that keeps him compa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absence is no less material to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s his father’s, must embrace the f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dark hour. Resolve yourselves a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ome to you an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RDERERS</w:t>
      </w:r>
      <w:r>
        <w:rPr>
          <w:rFonts w:cs="Times New Roman" w:ascii="Times New Roman" w:hAnsi="Times New Roman"/>
          <w:sz w:val="20"/>
        </w:rPr>
        <w:t xml:space="preserve">  We are resolved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all upon you straight. Abide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rderer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concluded. Banquo, thy soul’s f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find heaven, must find it out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’s Lady and a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Is Banquo gone from cou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dam, but returns again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o the King I would attend his lei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 few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Madam, I wi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Naught’s had, all’s sp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our desire is got without con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afer to be that which we destr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by destruction dwell in doubtful j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y lord, why do you keep al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rriest fancies your companions ma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ing those thoughts which should indeed have d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m they think on? Things without all reme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without regard. What’s done is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scorched the snake, not kille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ll close and be herself whilst our poor mal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ains in danger of her former to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the frame of things disjoint, both the worl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ff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we will eat our meal in fear, and sl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affliction of these terrible drea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ke us nightly. Better be with the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we, to gain our peace, have sent to pe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on the torture of the mind to l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stless ecstasy. Duncan is in his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life’s fitful fever he sleeps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ason has done his worst; nor steel nor poi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ice domestic, foreign levy, no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touch him fur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Come on, gentle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k o’er your rugged looks. Be bright and jovi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your guests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So shall I,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 pray be you. Let your remembr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y to Banquo; present him emin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with eye and tongue: unsafe the while that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lave our honors in these flattering strea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our faces vizards to our hea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guising what they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You must leave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ull of scorpions is my mind, dear wif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 that Banquo and his Fleance li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em nature’s copy’s not eter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comfort yet; they are assail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be thou jocund. Ere the bat hath fl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loistered flight, ere to black Hecate’s summ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rd-born beetle with his drowsy hu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rung night’s yawning peal, there shall be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eed of dreadful no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hat’s to be d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innocent of the knowledge, dearest chu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ou applaud the deed.—Come, seeling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f up the tender eye of pitiful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y bloody and invisible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cel and tear to pieces that great b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keeps me pale. Light thickens, and the c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wing to th’ rooky w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things of day begin to droop and drow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night’s black agents to their preys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s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rvel’st at my words, but hold thee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bad begun make strong themselves by 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rithee go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ree Murder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MURDER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o did bid thee join with 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MURDERER</w:t>
      </w:r>
      <w:r>
        <w:rPr>
          <w:rFonts w:cs="Times New Roman" w:ascii="Times New Roman" w:hAnsi="Times New Roman"/>
          <w:sz w:val="20"/>
        </w:rPr>
        <w:t xml:space="preserve">  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MURDERER</w:t>
      </w:r>
      <w:r>
        <w:rPr>
          <w:rFonts w:cs="Times New Roman" w:ascii="Times New Roman" w:hAnsi="Times New Roman"/>
          <w:i/>
          <w:sz w:val="20"/>
        </w:rPr>
        <w:t>, to the First Murder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needs not our mistrust, since he deliv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offices and what we have to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direction j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Then stand with u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st yet glimmers with some streaks of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purs the lated traveler ap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ain the timely inn, and near approach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bject of our w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MURDERER</w:t>
      </w:r>
      <w:r>
        <w:rPr>
          <w:rFonts w:cs="Times New Roman" w:ascii="Times New Roman" w:hAnsi="Times New Roman"/>
          <w:sz w:val="20"/>
        </w:rPr>
        <w:t xml:space="preserve">  Hark, I hear hor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Give us a light there,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RDERER</w:t>
      </w:r>
      <w:r>
        <w:rPr>
          <w:rFonts w:cs="Times New Roman" w:ascii="Times New Roman" w:hAnsi="Times New Roman"/>
          <w:sz w:val="20"/>
        </w:rPr>
        <w:t xml:space="preserve">  Then ’tis he. The 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e within the note of expect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ready are i’ th’ cou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His horses go ab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MURDER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ost a mile; but he does usual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o all men do) from hence to th’ palace g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it their wal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nquo and Fleance, with a tor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RDERER</w:t>
      </w:r>
      <w:r>
        <w:rPr>
          <w:rFonts w:cs="Times New Roman" w:ascii="Times New Roman" w:hAnsi="Times New Roman"/>
          <w:sz w:val="20"/>
        </w:rPr>
        <w:t xml:space="preserve">  A light, a ligh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MURDERER</w:t>
      </w:r>
      <w:r>
        <w:rPr>
          <w:rFonts w:cs="Times New Roman" w:ascii="Times New Roman" w:hAnsi="Times New Roman"/>
          <w:sz w:val="20"/>
        </w:rPr>
        <w:t xml:space="preserve">  ’Tis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Stand 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i/>
          <w:sz w:val="20"/>
        </w:rPr>
        <w:t>, to Fleance</w:t>
      </w:r>
      <w:r>
        <w:rPr>
          <w:rFonts w:cs="Times New Roman" w:ascii="Times New Roman" w:hAnsi="Times New Roman"/>
          <w:sz w:val="20"/>
        </w:rPr>
        <w:t xml:space="preserve">  It will be rain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Let it come dow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three Murderers att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reachery! Fly, good Fleance, fly, fly, fl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yst revenge—O sla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ies. Fleanc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MURDER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id strike out the l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Was ’t not the w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MURDERER</w:t>
      </w:r>
      <w:r>
        <w:rPr>
          <w:rFonts w:cs="Times New Roman" w:ascii="Times New Roman" w:hAnsi="Times New Roman"/>
          <w:sz w:val="20"/>
        </w:rPr>
        <w:t xml:space="preserve">  There’s but one down. The son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RDERER</w:t>
      </w:r>
      <w:r>
        <w:rPr>
          <w:rFonts w:cs="Times New Roman" w:ascii="Times New Roman" w:hAnsi="Times New Roman"/>
          <w:sz w:val="20"/>
        </w:rPr>
        <w:t xml:space="preserve">  We have lost best half of 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MURDER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let’s away and say how much is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anquet prepared. Enter Macbeth, Lady Macbeth,</w:t>
        <w:br/>
        <w:t>Ross, Lennox, Lords, and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your own degrees; sit down. At fir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st, the hearty welcome.</w:t>
      </w:r>
      <w:r>
        <w:rPr>
          <w:rFonts w:cs="Times New Roman" w:ascii="Times New Roman" w:hAnsi="Times New Roman"/>
          <w:i/>
          <w:sz w:val="20"/>
        </w:rPr>
        <w:tab/>
        <w:t>They s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S</w:t>
      </w:r>
      <w:r>
        <w:rPr>
          <w:rFonts w:cs="Times New Roman" w:ascii="Times New Roman" w:hAnsi="Times New Roman"/>
          <w:sz w:val="20"/>
        </w:rPr>
        <w:t xml:space="preserve">  Thanks to your Maj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elf will mingle with socie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ay the humble h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hostess keeps her state, but in best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require her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nounce it for me, sir, to all our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heart speaks they are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irst Murderer to the d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, they encounter thee with their hearts’ than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sides are even. Here I’ll sit i’ th’ mid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large in mirth. Anon we’ll drink a mea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table round.</w:t>
      </w:r>
      <w:r>
        <w:rPr>
          <w:rFonts w:cs="Times New Roman" w:ascii="Times New Roman" w:hAnsi="Times New Roman"/>
          <w:i/>
          <w:sz w:val="20"/>
        </w:rPr>
        <w:t xml:space="preserve"> He approaches the Murderer.</w:t>
      </w:r>
      <w:r>
        <w:rPr>
          <w:rFonts w:cs="Times New Roman" w:ascii="Times New Roman" w:hAnsi="Times New Roman"/>
          <w:sz w:val="20"/>
        </w:rPr>
        <w:t xml:space="preserve"> There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 upon thy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RDERER</w:t>
      </w:r>
      <w:r>
        <w:rPr>
          <w:rFonts w:cs="Times New Roman" w:ascii="Times New Roman" w:hAnsi="Times New Roman"/>
          <w:sz w:val="20"/>
        </w:rPr>
        <w:t xml:space="preserve">  ’Tis Banquo’s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etter thee without than he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dispatch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URDER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his throat is cut. That I did fo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he best o’ th’ cutthroa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e’s good that did the like for Fle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idst it, thou art the nonpare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URDER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royal sir, Fleance is ’scap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omes my fit again. I had else been perfe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le as the marble, founded as the ro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road and general as the casing 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 am cabined, cribbed, confined, bound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ucy doubts and fears.—But Banquo’s sa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URDER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good lord. Safe in a ditch he bi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wenty trenchèd gashes on his h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ast a death to na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Thanks for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the grown serpent lies. The worm that’s f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ature that in time will venom br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teeth for th’ present. Get thee gone. Tom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hear ourselves again.</w:t>
      </w:r>
      <w:r>
        <w:rPr>
          <w:rFonts w:cs="Times New Roman" w:ascii="Times New Roman" w:hAnsi="Times New Roman"/>
          <w:i/>
          <w:sz w:val="20"/>
        </w:rPr>
        <w:tab/>
        <w:t>Murderer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My royal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not give the cheer. The feast is s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not often vouched, while ’tis a-ma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given with welcome. To feed were best at ho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nce, the sauce to meat is ceremon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were bare withou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Ghost of Banquo, and sits in Macbeth’s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to Lady Macbeth</w:t>
      </w:r>
      <w:r>
        <w:rPr>
          <w:rFonts w:cs="Times New Roman" w:ascii="Times New Roman" w:hAnsi="Times New Roman"/>
          <w:sz w:val="20"/>
        </w:rPr>
        <w:t xml:space="preserve">  Sweet remembrancer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good digestion wait on appet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lth on bo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May ’t please your Highness s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had we now our country’s honor roof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e graced person of our Banquo pres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may I rather challenge for unkind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pity for misch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His absence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s blame upon his promise. Please ’t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ace us with your royal compan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ble’s fu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Here is a place reserved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W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my good lord. What is ’t that moves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ne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f you have done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S</w:t>
      </w:r>
      <w:r>
        <w:rPr>
          <w:rFonts w:cs="Times New Roman" w:ascii="Times New Roman" w:hAnsi="Times New Roman"/>
          <w:sz w:val="20"/>
        </w:rPr>
        <w:t xml:space="preserve">  What, my good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to the Gh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nst not say I did it. Never sh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gory locks a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, rise. His Highness is not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, worthy friends. My lord is often th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th been from his youth. Pray you, keep s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t is momentary; upon a th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again be well. If much you note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offend him and extend his pas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 and regard him not.</w:t>
      </w:r>
      <w:r>
        <w:rPr>
          <w:rFonts w:cs="Times New Roman" w:ascii="Times New Roman" w:hAnsi="Times New Roman"/>
          <w:i/>
          <w:sz w:val="20"/>
        </w:rPr>
        <w:tab/>
        <w:t>Drawing Macbeth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a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a bold one, that dare look on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ight appall the dev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O, proper stuf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very painting of your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air-drawn dagger which you s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d you to Duncan. O, these flaws and sta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stors to true fear, would well be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’s story at a winter’s f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horized by her grandam. Shame itsel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make such faces? When all’s d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ok but on a st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Prithee, see there. Behold, look!</w:t>
      </w:r>
      <w:r>
        <w:rPr>
          <w:rFonts w:cs="Times New Roman" w:ascii="Times New Roman" w:hAnsi="Times New Roman"/>
          <w:i/>
          <w:sz w:val="20"/>
        </w:rPr>
        <w:t xml:space="preserve"> To the Ghost.</w:t>
      </w:r>
      <w:r>
        <w:rPr>
          <w:rFonts w:cs="Times New Roman" w:ascii="Times New Roman" w:hAnsi="Times New Roman"/>
          <w:sz w:val="20"/>
        </w:rPr>
        <w:t xml:space="preserve"> L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ay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at care I? If thou canst nod, speak too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charnel houses and our graves must s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we bury back, our monu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the maws of kites.</w:t>
      </w:r>
      <w:r>
        <w:rPr>
          <w:rFonts w:cs="Times New Roman" w:ascii="Times New Roman" w:hAnsi="Times New Roman"/>
          <w:i/>
          <w:sz w:val="20"/>
        </w:rPr>
        <w:tab/>
        <w:t>Ghos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hat, quite unmanned in fol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stand here, I saw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Fie, for sha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 hath been shed ere now, i’ th’ olden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humane statute purged the gentle wea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since too, murders have been perfor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terrible for the ear. The time has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when the brains were out, the man would d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an end. But now they rise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wenty mortal murders on their crow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sh us from our stools. This is more stran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uch a murder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My worth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oble friends do lack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 do forge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muse at me, my most worthy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strange infirmity, which is no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that know me. Come, love and health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’ll sit down.—Give me some wine. Fill fu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h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rink to th’ general joy o’ th’ whole t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our dear friend Banquo, whom we m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e were here! To all, and him we thir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o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S</w:t>
      </w:r>
      <w:r>
        <w:rPr>
          <w:rFonts w:cs="Times New Roman" w:ascii="Times New Roman" w:hAnsi="Times New Roman"/>
          <w:sz w:val="20"/>
        </w:rPr>
        <w:t xml:space="preserve">  Our duties, and the pled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raise their drinking cu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to the Gh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aunt, and quit my sight! Let the earth hid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ones are marrowless; thy blood is col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no speculation in those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ou dost glare w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Think of this,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a thing of custom. ’Tis no oth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it spoils the pleasure of the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to the Ghost</w:t>
      </w:r>
      <w:r>
        <w:rPr>
          <w:rFonts w:cs="Times New Roman" w:ascii="Times New Roman" w:hAnsi="Times New Roman"/>
          <w:sz w:val="20"/>
        </w:rPr>
        <w:t xml:space="preserve">  What man dare, I d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ach thou like the rugged Russian b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med rhinoceros, or th’ Hyrcan tig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ny shape but that, and my firm ner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ever tremble. Or be alive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re me to the desert with thy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rembling I inhabit then, protest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by of a girl. Hence, horrible shadow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real mock’ry, hence!</w:t>
      </w:r>
      <w:r>
        <w:rPr>
          <w:rFonts w:cs="Times New Roman" w:ascii="Times New Roman" w:hAnsi="Times New Roman"/>
          <w:i/>
          <w:sz w:val="20"/>
        </w:rPr>
        <w:tab/>
        <w:t>Ghos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o, being 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man again.—Pray you sit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displaced the mirth, broke the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st admired disor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Can such things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vercome us like a summer’s clou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our special wonder? You make me stran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e disposition that I o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now I think you can behold such si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the natural ruby of your chee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ine is blanched with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What sights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speak not. He grows worse and wo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 enrages him. At once, good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not upon the order of your go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o at o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Good night, and better heal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 his Maj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A kind good night to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rds and all but Macbeth and Lady Macbeth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ill have blood, they say; blood will have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nes have been known to move, and trees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urs and understood relations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aggot pies and choughs and rooks br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cret’st man of blood.—What is the n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ost at odds with morning, which is whi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ay’st thou that Macduff denies his per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our great bidd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Did you send to him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it by the way; but I will s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t a one of them but in his ho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eep a servant fee’d. I will tom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nd betimes I will) to the Weïrd Sist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hall they speak, for now I am bent to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worst means the worst. For mine own 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causes shall give way. I am in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pped in so far that, should I wade no m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ing were as tedious as go o’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 things I have in head that will to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ust be acted ere they may be scan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ack the season of all natures, 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we’ll to sleep. My strange and self-ab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initiate fear that wants hard 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yet but young in 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. Enter the three Witches, meeting Hec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Hecate? You look anger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reason, beldams as you a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ucy and overbold, how did you d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ade and traffic with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iddles and affairs of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the mistress of your cha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ose contriver of all ha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ever called to bear my p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ow the glory of our a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ich is worse, all you have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but for a wayward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teful and wrathful, who, as others d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s for his own ends, not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ake amends now. Get you 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t the pit of Acher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 me i’ th’ morning. Thither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come to know his desti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vessels and your spells prov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harms and everything be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for th’ air. This night I’ll sp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a dismal and a fatal 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business must be wrought ere no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corner of the mo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hangs a vap’rous drop prof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atch it ere it come to gr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, distilled by magic sleigh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raise such artificial spri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y the strength of their illu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draw him on to his confu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spurn fate, scorn death, and b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opes ’bove wisdom, grace, and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all know, secur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ortals’ chiefest ene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 and a s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! I am called. My little spirit, s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s in a foggy cloud and stays for me.</w:t>
      </w:r>
      <w:r>
        <w:rPr>
          <w:rFonts w:cs="Times New Roman" w:ascii="Times New Roman" w:hAnsi="Times New Roman"/>
          <w:i/>
          <w:sz w:val="20"/>
        </w:rPr>
        <w:tab/>
        <w:t>Hecat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 within “Come away, come away,” etc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let’s make haste. She’ll soon be back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ennox and another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ormer speeches have but hit your though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an interpret farther. Only I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have been strangely borne. The graci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pitied of Macbeth; marry, he wa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right valiant Banquo walked too l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you may say, if ’t please you, Fleance kil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leance fled. Men must not walk too l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nnot want the thought how monstr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for Malcolm and for Donalb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ll their gracious father? Damnèd fa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t did grieve Macbeth! Did he not stra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ious rage the two delinquents t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the slaves of drink and thralls of slee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ot that nobly done? Ay, and wisely,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would have angered any heart a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the men deny ’t. So that I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s borne all things well. And I do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d he Duncan’s sons under his k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, an ’t please heaven, he shall not) they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’twere to kill a father. So should Fle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eace. For from broad words, and ’cause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resence at the tyrant’s feast, I h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duff lives in disgrace. Sir, can you t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 bestows himsel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The son of Dun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rom whom this tyrant holds the due of birth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in the English court and is rece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most pious Edward with such g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malevolence of fortune no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s from his high respect. Thither 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gone to pray the holy king upon his 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ke Northumberland and warlike Si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by the help of these (with Him ab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atify the work), we may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to our tables meat, sleep to our nigh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 from our feasts and banquets bloody kni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faithful homage, and receive free hon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which we pine for now. And this rep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o exasperate the King that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s for some attempt of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Sent he to Macduf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, and with an absolute “Sir, not I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oudy messenger turns me his b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ums, as who should say “You’ll rue the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logs me with this answer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And that well m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ise him to a caution t’ hold what di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isdom can provide. Some holy ang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 to the court of England and unf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essage ere he come, that a swift bless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oon return to this our suffering count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a hand accur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I’ll send my prayers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. Enter the three Witc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ce the brinded cat hath mew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ce, and once the hedge-pig whi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pier cries “’Tis time, ’tis time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nd about the cauldron go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poisoned entrails th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ad, that under cold st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s and nights has thirty-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ltered venom sleeping g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il thou first i’ th’ charmèd p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Witches circle the cauldr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e, double toil and troubl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 burn, and cauldron bub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llet of a fenny sn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cauldron boil and b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 of newt and toe of fro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l of bat and tongue of do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er’s fork and blindworm’s st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zard’s leg and howlet’s w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 charm of powerful trou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hell-broth boil and bub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e, double toil and troubl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 burn, and cauldron bub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le of dragon, tooth of wo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ch’s mummy, maw and gu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ravined salt-sea sha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ot of hemlock digged i’ th’ da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r of blaspheming Je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ll of goat and slips of y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ivered in the moon’s eclip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se of Turk and Tartar’s lip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ger of birth-strangled ba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tch-delivered by a dra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e gruel thick and sla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 thereto a tiger’s chaudr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’ ingredience of our cauldr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e, double toil and troubl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 burn, and cauldron bub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l it with a baboon’s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e charm is firm and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cate to the other three Witc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ell done! I commend your pa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one shall share i’ th’ g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about the cauldron s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elves and fairies in a r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chanting all that you put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 and a song: “Black Spirits,” etc. Hecat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pricking of my thumb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wicked this way 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, loc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knoc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you secret, black, and midnight hag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’t you d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A deed without a n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njure you by that which you prof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Howe’er you come to know it), answe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you untie the winds and let them f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churches, though the yeasty wa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ound and swallow navigation u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bladed corn be lodged and trees bl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castles topple on their warders’ hea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palaces and pyramids do slo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heads to their foundations, though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a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ature’s germens tumble all toge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ill destruction sicken, answer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at I ask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WITCH</w:t>
      </w:r>
      <w:r>
        <w:rPr>
          <w:rFonts w:cs="Times New Roman" w:ascii="Times New Roman" w:hAnsi="Times New Roman"/>
          <w:sz w:val="20"/>
        </w:rPr>
        <w:t xml:space="preserve"> 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WITCH</w:t>
      </w:r>
      <w:r>
        <w:rPr>
          <w:rFonts w:cs="Times New Roman" w:ascii="Times New Roman" w:hAnsi="Times New Roman"/>
          <w:sz w:val="20"/>
        </w:rPr>
        <w:t xml:space="preserve">  Dem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WITCH</w:t>
      </w:r>
      <w:r>
        <w:rPr>
          <w:rFonts w:cs="Times New Roman" w:ascii="Times New Roman" w:hAnsi="Times New Roman"/>
          <w:sz w:val="20"/>
        </w:rPr>
        <w:t xml:space="preserve">  We’ll ans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if th’ hadst rather hear it from our mouth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rom our masters’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Call ’em. Let me see ’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r in sow’s blood that hath eat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nine farrow; grease that’s sweat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murderers’ gibbet th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fl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Come high or low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self and office deftly s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. First Apparition, an Armed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, thou unknown pow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WITCH</w:t>
      </w:r>
      <w:r>
        <w:rPr>
          <w:rFonts w:cs="Times New Roman" w:ascii="Times New Roman" w:hAnsi="Times New Roman"/>
          <w:sz w:val="20"/>
        </w:rPr>
        <w:t xml:space="preserve">  He knows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his speech but say thou na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APPARI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beth! Macbeth! Macbeth! Beware Macduf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ware the Thane of Fife! Dismiss me.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esc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’er thou art, for thy good caution, than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harped my fear aright. But one 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not be commanded. Here’s an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potent than the fir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. Second Apparition, a Bloody Chi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APPARITION</w:t>
      </w:r>
      <w:r>
        <w:rPr>
          <w:rFonts w:cs="Times New Roman" w:ascii="Times New Roman" w:hAnsi="Times New Roman"/>
          <w:sz w:val="20"/>
        </w:rPr>
        <w:t xml:space="preserve">  Macbeth! Macbeth! Macbeth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Had I three ears, I’d hear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APPARI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loody, bold, and resolute. Laugh to sc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wer of man, for none of woman b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arm Macbeth.</w:t>
      </w:r>
      <w:r>
        <w:rPr>
          <w:rFonts w:cs="Times New Roman" w:ascii="Times New Roman" w:hAnsi="Times New Roman"/>
          <w:i/>
          <w:sz w:val="20"/>
        </w:rPr>
        <w:tab/>
        <w:t>He desc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ive, Macduff; what need I fear of th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I’ll make assurance double 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a bond of fate. Thou shalt not l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tell pale-hearted fear it l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leep in spite of thu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. Third Apparition, a Child Crowned, with a tree</w:t>
        <w:br/>
        <w:t>in his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ises like the issue of a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ars upon his baby brow the r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p of sovereign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Listen but speak not 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APPARI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lion-mettled, proud, and take no c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hafes, who frets, or where conspirers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beth shall never vanquished be unt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Birnam Wood to high Dunsinane H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come against him.</w:t>
      </w:r>
      <w:r>
        <w:rPr>
          <w:rFonts w:cs="Times New Roman" w:ascii="Times New Roman" w:hAnsi="Times New Roman"/>
          <w:i/>
          <w:sz w:val="20"/>
        </w:rPr>
        <w:tab/>
        <w:t>He desc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That will never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n impress the forest, bid the tr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fix his earthbound root? Sweet bodements, go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bellious dead, rise never till the W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irnam rise, and our high-placed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live the lease of nature, pay his br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ime and mortal custom. Yet my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bs to know one thing. Tell me, if your 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tell so much: shall Banquo’s issue 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ign in this kingdo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Seek to know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satisfied. Deny me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n eternal curse fall on you! Let me know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uldron sinks. Hautbo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inks that cauldron? And what noise i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WITCH</w:t>
      </w:r>
      <w:r>
        <w:rPr>
          <w:rFonts w:cs="Times New Roman" w:ascii="Times New Roman" w:hAnsi="Times New Roman"/>
          <w:sz w:val="20"/>
        </w:rPr>
        <w:t xml:space="preserve">  S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WITCH</w:t>
      </w:r>
      <w:r>
        <w:rPr>
          <w:rFonts w:cs="Times New Roman" w:ascii="Times New Roman" w:hAnsi="Times New Roman"/>
          <w:sz w:val="20"/>
        </w:rPr>
        <w:t xml:space="preserve">  S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WITCH</w:t>
      </w:r>
      <w:r>
        <w:rPr>
          <w:rFonts w:cs="Times New Roman" w:ascii="Times New Roman" w:hAnsi="Times New Roman"/>
          <w:sz w:val="20"/>
        </w:rPr>
        <w:t xml:space="preserve">  S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his eyes and grieve his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like shadows; so de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show of eight kings, the eighth king with a glass in</w:t>
        <w:br/>
        <w:t>his hand, and Banquo l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oo like the spirit of Banquo. Dow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crown does sear mine eyeballs. And thy h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other gold-bound brow, is like the fir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ird is like the former.—Filthy ha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show me this?—A fourth? Start, ey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ill the line stretch out to th’ crack of doo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yet? A seventh? I’ll see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the eighth appears who bears a gla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ows me many more, and some I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wofold balls and treble scepters car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rible sight! Now I see ’tis tr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blood-boltered Banquo smiles upo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oints at them for 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Apparitions disapp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s this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ir, all this is so. But w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Macbeth thus amazed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isters, cheer we up his spri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w the best of our deli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harm the air to give a s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you perform your antic r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great king may kindly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duties did his welcome p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. The Witches dance and van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re they? Gone? Let this pernicious h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aye accursèd in the calendar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in, without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enno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What’s your Grace’s wi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w you the Weïrd Siste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No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they not by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No, indeed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ected be the air whereon they r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mned all those that trust them! I did h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lloping of horse. Who was ’t came b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wo or three, my lord, that bring you 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duff is fled to Eng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Fled to Engl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Ay, my good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, thou anticipat’st my dread explo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ighty purpose never is o’ertoo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e deed go with it. From this mo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firstlings of my heart sha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stlings of my hand. And even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wn my thoughts with acts, be it thought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stle of Macduff I will surpr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ize upon Fife, give to th’ edge o’ th’ s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ife, his babes, and all unfortunate sou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race him in his line. No boasting like a foo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eed I’ll do before this purpose c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 more sights!—Where are these gentle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bring me where they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duff’s Wife, her Son, and Ro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d he done to make him fly the l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have patience,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He had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light was madness. When our actions do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ears do make us trait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You know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it was his wisdom or his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dom? To leave his wife, to leave his bab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ansion and his titles in a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ence himself does fly? He loves us no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nts the natural touch; for the poor wr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st diminutive of birds, will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young ones in her nest, against the ow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s the fear, and nothing is the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ttle is the wisdom, where the fl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runs against all rea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My dearest coz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school yourself. But for your husb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noble, wise, judicious, and best kn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ts o’ th’ season. I dare not speak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th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ruel are the times when we are trait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not know ourselves; when we hold rum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at we fear, yet know not what we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loat upon a wild and violent se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way and move—I take my leave of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ot be long but I’ll be her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at the worst will cease or else climb up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at they were before.—My pretty cous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ing upon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ed he is, and yet he’s fatherl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 much a fool, should I stay lo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ould be my disgrace and your discomf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ke my leave at once.</w:t>
      </w:r>
      <w:r>
        <w:rPr>
          <w:rFonts w:cs="Times New Roman" w:ascii="Times New Roman" w:hAnsi="Times New Roman"/>
          <w:i/>
          <w:sz w:val="20"/>
        </w:rPr>
        <w:tab/>
        <w:t>Ros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Sirrah, your father’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will you do now? How will you li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irds do, m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What, with worms and fli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at I get, I mean; and so do th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bird, thou ’dst never fear the net nor l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itfall nor the g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, mother? Poor birds they are not 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is not dead, for all your say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he is dead. How wilt thou do for a fa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Nay, how will you do for a husb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I can buy me twenty at any mark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Then you’ll buy ’em to sell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Thou speak’st with all thy w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, i’ faith, with wit enough for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Was my father a traitor, mo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Ay, that he w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What is a trait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Why, one that swears and l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And be all traitors that do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Every one that does so is a trai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ust be hang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And must they all be hanged that swear and li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Every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Who must hang the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Why, the honest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Then the liars and swearers are fools, for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liars and swearers enough to beat the hon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and hang up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Now God help thee, poor monkey!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t thou do for a fa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If he were dead, you’d weep for him. If you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, it were a good sign that I should quickly hav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Poor prattler, how thou talk’s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 you, fair dame. I am not to you kn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n your state of honor I am perf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ubt some danger does approach you near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ll take a homely man’s adv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found here. Hence with your little on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right you thus methinks I am too savag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worse to you were fell cruel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too nigh your person. Heaven preser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re abide no longer.</w:t>
      </w:r>
      <w:r>
        <w:rPr>
          <w:rFonts w:cs="Times New Roman" w:ascii="Times New Roman" w:hAnsi="Times New Roman"/>
          <w:i/>
          <w:sz w:val="20"/>
        </w:rPr>
        <w:tab/>
        <w:t>Messenger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Whither should I f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done no harm. But I remember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in this earthly world, where to do ha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ften laudable, to do good some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unted dangerous folly. Why then, al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put up that womanly defen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I have done no har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urder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e these fac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RDERER</w:t>
      </w:r>
      <w:r>
        <w:rPr>
          <w:rFonts w:cs="Times New Roman" w:ascii="Times New Roman" w:hAnsi="Times New Roman"/>
          <w:sz w:val="20"/>
        </w:rPr>
        <w:t xml:space="preserve">  Where is your husb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in no place so unsanctif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uch as thou mayst fin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RDERER</w:t>
      </w:r>
      <w:r>
        <w:rPr>
          <w:rFonts w:cs="Times New Roman" w:ascii="Times New Roman" w:hAnsi="Times New Roman"/>
          <w:sz w:val="20"/>
        </w:rPr>
        <w:t xml:space="preserve">  He’s a trai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iest, thou shag-eared villa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RDERER</w:t>
      </w:r>
      <w:r>
        <w:rPr>
          <w:rFonts w:cs="Times New Roman" w:ascii="Times New Roman" w:hAnsi="Times New Roman"/>
          <w:sz w:val="20"/>
        </w:rPr>
        <w:t xml:space="preserve">  What, you eg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Stabbing him. </w:t>
      </w:r>
      <w:r>
        <w:rPr>
          <w:rFonts w:cs="Times New Roman" w:ascii="Times New Roman" w:hAnsi="Times New Roman"/>
          <w:sz w:val="20"/>
        </w:rPr>
        <w:t>Young fry of treacher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He has kil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m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 away, I pray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dy Macduff exits, crying “Murder!” followed by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rderers bearing the Son’s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lcolm and Macdu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seek out some desolate shade and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p our sad bosoms emp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Let us r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fast the mortal sword and, like good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ride our downfall’n birthdom. Each new m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widows howl, new orphans cry, new sorr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 heaven on the face, that it resou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it felt with Scotland, and yelled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syllable of dol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What I believe, I’ll wai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know, believe; and what I can redr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shall find the time to friend, I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have spoke, it may be so, perch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yrant, whose sole name blisters our tongu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once thought honest. You have loved him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not touched you yet. I am young,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deserve of him through me, and wisd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ffer up a weak, poor, innocent lam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appease an angry g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treacher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But Macbeth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od and virtuous nature may reco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 imperial charge. But I shall crave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you are, my thoughts cannot transp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gels are bright still, though the brightest f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all things foul would wear the brows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grace must still look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I have lost my hop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even there where I did find my doub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in that rawness left you wife and ch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precious motives, those strong knots of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leave-taking? I pray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my jealousies be your dishon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ine own safeties. You may be rightly j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ver I shall thi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Bleed, bleed, poor countr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tyranny, lay thou thy basis s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oodness dare not check thee. Wear thou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ong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tle is affeered.—Fare thee well,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be the villain that thou think’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whole space that’s in the tyrant’s gras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rich East to bo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Be not offen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eak not as in absolute fear of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our country sinks beneath the y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eps, it bleeds, and each new day a ga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dded to her wounds. I think with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ould be hands uplifted in my ri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from gracious England have I off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oodly thousands. But, for all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shall tread upon the tyrant’s h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ear it on my sword, yet my poor count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ave more vices than it had bef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uffer, and more sundry ways than ev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m that shall succ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What should he b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yself I mean, in whom I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particulars of vice so graf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when they shall be opened, black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eem as pure as snow, and the poor st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eem him as a lamb, being compa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confineless h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Not in the leg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rrid hell can come a devil more dam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vils to top 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I grant him bloo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xurious, avaricious, false, deceitf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dden, malicious, smacking of every s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s a name. But there’s no bottom, n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voluptuousness. Your wives, your daught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trons, and your maids could not fill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stern of my lust, and my des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continent impediments would o’erb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d oppose my will. Better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uch an one to reig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Boundless intemper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nature is a tyranny. It hath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untimely emptying of the happy thr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ll of many kings. But fear not 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upon you what is yours. You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y your pleasures in a spacious plen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seem cold—the time you may so hoodwi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willing dames enough. There cannot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ulture in you to devour so m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ll to greatness dedicate themsel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ing it so incli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With this there gr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most ill-composed affection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anchless avarice that, were I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cut off the nobles for their l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his jewels, and this other’s hou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more-having would be as a sau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e hunger more, that I should for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rrels unjust against the good and loy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troying them for weal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This avar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cks deeper, grows with more pernicious ro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ummer-seeming lust, and it hath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ord of our slain kings. Yet do not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tland hath foisons to fill up your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mere own. All these are porta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ther graces weig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have none. The king-becoming grac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justice, verity, temp’rance, stable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ty, perseverance, mercy, lowli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otion, patience, courage, fortitu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 relish of them but ab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division of each several cr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ng it many ways. Nay, had I power, I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r the sweet milk of concord into h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roar the universal peace, conf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unity on ea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O Scotland, Scotla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uch a one be fit to govern,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s I have spok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Fit to gover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to live.—O nation misera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 untitled tyrant bloody-scepte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alt thou see thy wholesome days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at the truest issue of thy thr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s own interdiction stands accur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es blaspheme his breed?—Thy royal f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a most sainted king. The queen that bore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t’ner upon her knees than on her f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d every day she lived. Fare thee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evils thou repeat’st upon th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anished me from Scotland.—O my br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ope ends he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Macduff, this noble pass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 of integrity, hath from my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ped the black scruples, reconciled my 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y good truth and honor. Devilish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any of these trains hath sought to wi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his power, and modest wisdom plucks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vercredulous haste. But God ab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l between thee and me, for even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ut myself to thy direction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peak mine own detraction, here abj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ints and blames I laid upon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trangers to my nature. I am 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known to woman, never was forsw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cely have coveted what was mine 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no time broke my faith, would not betr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 to his fellow, and del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ess in truth than life. My first false spea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is upon myself. What I am tru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ne and my poor country’s to comman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 indeed, before thy here-approa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Siward with ten thousand warlike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ready at a point, was setting f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e’ll together, and the chance of good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like our warranted quarrel. Why are you sil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welcome and unwelcome things at o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hard to reconc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Do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Well, more ano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the King forth, I pray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ir. There are a crew of wretched sou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ay his cure. Their malady convin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 assay of art, but at his to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uch sanctity hath heaven given his hand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presently am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I thank you, do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ctor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the disease he mea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’Tis called the evil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st miraculous work in this good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ften since my here-remain in Eng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een him do. How he solicits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best knows, but strangely visited peop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woll’n and ulcerous, pitiful to the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re despair of surgery, he cur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ing a golden stamp about their nec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on with holy prayers; and, ’tis spok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succeeding royalty he lea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ling benediction. With this strange virt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 heavenly gift of prophec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ndry blessings hang about his thr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peak him full of g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See who comes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untryman, but yet I know him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ever-gentle cousin, welcome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im now.—Good God betimes rem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ns that makes us stranger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Sir, a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Scotland where it di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Alas, poor count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ost afraid to know itself. It can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alled our mother, but our grave, where no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o knows nothing is once seen to smil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ighs and groans and shrieks that rent the 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ade, not marked; where violent sorrow see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dern ecstasy. The dead man’s kn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scarce asked for who, and good men’s l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ire before the flowers in their cap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ying or ere they sick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relation too nice and yet too tru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What’s the newest grie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f an hour’s age doth hiss the speak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minute teems a new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How does my w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Why,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And all my childr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Well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yrant has not battered at their pe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they were well at peace when I did leave ’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 niggard of your speech. How goes ’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came hither to transport the tid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heavily borne, there ran a rum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ny worthy fellows that were ou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s to my belief witnessed the r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I saw the tyrant’s power afo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s the time of help. Your eye in Scot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create soldiers, make our women f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ff their dire distres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Be ’t their comf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coming thither. Gracious England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t us good Siward and ten thousand me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lder and a better soldier n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hristendom gives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Would I could ans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omfort with the like. But I have 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be howled out in the desert 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aring should not latch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What conce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eral cause, or is it a fee-g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to some single brea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No mind that’s hon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it shares some woe, though the main p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tains to you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If it be m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it not from me. Quickly let me hav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your ears despise my tongue forev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all possess them with the heaviest s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yet they he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Hum! I guess a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astle is surprised, your wife and bab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agely slaughtered. To relate the mann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on the quarry of these murdered de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dd the death of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Merciful heaven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man, ne’er pull your hat upon your br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sorrow words. The grief that does not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spers the o’erfraught heart and bids it br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My children to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, children, servants, all that could be f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must be from thence? My wife killed to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I have s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Be comfor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make us med’cines of our great reven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ure this deadly g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s no children. All my pretty on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you say “all”? O hell-kite! A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ll my pretty chickens and their d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one fell swoo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Dispute it like a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I shall do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must also feel it as a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but remember such things w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most precious to me. Did heaven look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 not take their part? Sinful Macdu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ere all struck for thee! Naught that I 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or their own demerits, but for m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 slaughter on their souls. Heaven rest them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is the whetstone of your sword. Let g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rt to anger. Blunt not the heart; enrag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could play the woman with mine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aggart with my tongue! But, gentle heave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 short all intermission! Front to fro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thou this fiend of Scotland and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my sword’s length set him. If he ’scap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forgive him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This tune goes man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o we to the King. Our power is read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ack is nothing but our leave. 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ripe for shaking, and the powers ab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on their instruments. Receive what cheer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ight is long that never finds the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Doctor of Physic and a Waiting-Gentle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I have two nights watched with you but 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eive no truth in your report. When was it s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 walk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Since his Majesty went into the field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een her rise from her bed, throw her nightg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er, unlock her closet, take forth pap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d it, write upon ’t, read it, afterwards seal it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 return to bed; yet all this while in a most f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A great perturbation in nature, to receive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the benefit of sleep and do the effects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ching. In this slumb’ry agitation, besides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king and other actual performances, what at 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have you heard her s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That, sir, which I will not report af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You may to me, and ’tis most meet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Neither to you nor anyone, having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ness to confirm my spee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Macbeth with a t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 you, here she comes. This is her very guise 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life, fast asleep. Observe her; stand cl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How came she by that l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Why, it stood by her. She has light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ontinually. ’Tis her comm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You see her eyes are op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Ay, but their sense are sh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What is it she does now? Look how she rub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It is an accustomed action with her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 thus washing her hands. I have known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ue in this a quarter of an h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Yet here’s a sp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Hark, she speaks. I will set down what co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er, to satisfy my remembrance the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Out, damned spot, out, I say! One. Tw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, ’tis time to do ’t. Hell is murky. Fie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fie, a soldier and afeard? What need we f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knows it, when none can call our power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unt? Yet who would have thought the old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had so much blood in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Do you mark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The Thane of Fife had a wife. Wher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now? What, will these hands ne’er be clean?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o’ that, my lord, no more o’ that. You mar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star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Go to, go to. You have known what you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She has spoke what she should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ure of that. Heaven knows what she h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Here’s the smell of the blood still.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rfumes of Arabia will not sweeten this lit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. O, O, 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What a sigh is there! The heart is sore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g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I would not have such a heart i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som for the dignity of the whole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Well, well,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Pray God it b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This disease is beyond my practice. Yet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n those which have walked in their slee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ve died holily in their be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ash your hands. Put on your nightg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not so pale. I tell you yet again, Banquo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ied; he cannot come out on ’s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Even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To bed, to bed. There’s knocking a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te. Come, come, come, come. Give me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. What’s done cannot be undone. To bed,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d, to bed.</w:t>
      </w:r>
      <w:r>
        <w:rPr>
          <w:rFonts w:cs="Times New Roman" w:ascii="Times New Roman" w:hAnsi="Times New Roman"/>
          <w:i/>
          <w:sz w:val="20"/>
        </w:rPr>
        <w:tab/>
        <w:t>Lady Macbeth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Will she go now to b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Direc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l whisp’rings are abroad. Unnatural dee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breed unnatural troubles. Infected mi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ir deaf pillows will discharge their secre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needs she the divine than the physic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, God forgive us all. Look after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ve from her the means of all annoy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ill keep eyes upon her. So, good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ind she has mated, and amazed my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but dare not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Good night, good do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 and Colors. Enter Menteith, Caithness, Angus,</w:t>
        <w:br/>
        <w:t>Lennox, and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NTE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glish power is near, led on by Malcol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uncle Siward, and the good Macdu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nges burn in them, for their dear cau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o the bleeding and the grim ala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ite the mortified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US</w:t>
      </w:r>
      <w:r>
        <w:rPr>
          <w:rFonts w:cs="Times New Roman" w:ascii="Times New Roman" w:hAnsi="Times New Roman"/>
          <w:sz w:val="20"/>
        </w:rPr>
        <w:t xml:space="preserve">  Near Birnam W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well meet them. That way are they com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ITH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knows if Donalbain be with his bro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ertain, sir, he is not. I have a fi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the gentry. There is Siward’s 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ny unrough youths that even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est their first of manh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NTEITH</w:t>
      </w:r>
      <w:r>
        <w:rPr>
          <w:rFonts w:cs="Times New Roman" w:ascii="Times New Roman" w:hAnsi="Times New Roman"/>
          <w:sz w:val="20"/>
        </w:rPr>
        <w:t xml:space="preserve">  What does the tyra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ITH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Dunsinane he strongly fortif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ay he’s mad; others that lesser hate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call it valiant fury. But for cer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nnot buckle his distempered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belt of ru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US</w:t>
      </w:r>
      <w:r>
        <w:rPr>
          <w:rFonts w:cs="Times New Roman" w:ascii="Times New Roman" w:hAnsi="Times New Roman"/>
          <w:sz w:val="20"/>
        </w:rPr>
        <w:t xml:space="preserve">  Now does he fe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ecret murders sticking on his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minutely revolts upbraid his faith-brea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he commands move only in comm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in love. Now does he feel his ti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loose about him, like a giant’s ro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dwarfish th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NTEITH</w:t>
      </w:r>
      <w:r>
        <w:rPr>
          <w:rFonts w:cs="Times New Roman" w:ascii="Times New Roman" w:hAnsi="Times New Roman"/>
          <w:sz w:val="20"/>
        </w:rPr>
        <w:t xml:space="preserve">  Who, then, shall bl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estered senses to recoil and st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ll that is within him does condem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self for being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ITHNESS</w:t>
      </w:r>
      <w:r>
        <w:rPr>
          <w:rFonts w:cs="Times New Roman" w:ascii="Times New Roman" w:hAnsi="Times New Roman"/>
          <w:sz w:val="20"/>
        </w:rPr>
        <w:t xml:space="preserve">  Well, march we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obedience where ’tis truly ow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 we the med’cine of the sickly we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im pour we in our country’s pur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drop of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Or so much as it nee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ew the sovereign flower and drown the wee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we our march towards Birn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marc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, the Doctor, and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me no more reports. Let them fly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Birnam Wood remove to Dunsina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taint with fear. What’s the boy Malcol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he not born of woman? The spirits that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ortal consequences have pronounced me thu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ear not, Macbeth. No man that’s born of wo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e’er have power upon thee.” Then fly, fal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ngle with the English epicu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nd I sway by and the heart I b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ever sag with doubt nor shake with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 damn thee black, thou cream-faced lo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got’st thou that goose-loo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There is ten thousan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Geese, vill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Soldiers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prick thy face and over-red thy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ily-livered boy. What soldiers, pat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 of thy soul! Those linen cheeks of th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counselors to fear. What soldiers, whey-f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The English force, so pleas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y face hence.</w:t>
      </w:r>
      <w:r>
        <w:rPr>
          <w:rFonts w:cs="Times New Roman" w:ascii="Times New Roman" w:hAnsi="Times New Roman"/>
          <w:i/>
          <w:sz w:val="20"/>
        </w:rPr>
        <w:tab/>
        <w:t>Serv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yton!—I am sick at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behold—Seyton, I say!—This pu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cheer me ever or disseat me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lived long enough. My way of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all’n into the sere, the yellow lea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hich should accompany old 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nor, love, obedience, troops of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not look to have, but in their st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ses, not loud but deep, mouth-honor, br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poor heart would fain deny and d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yt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yt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Y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your gracious pleasu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What news mo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Y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s confirmed, my lord, which was repor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ight till from my bones my flesh be hack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y arm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YTON</w:t>
      </w:r>
      <w:r>
        <w:rPr>
          <w:rFonts w:cs="Times New Roman" w:ascii="Times New Roman" w:hAnsi="Times New Roman"/>
          <w:sz w:val="20"/>
        </w:rPr>
        <w:t xml:space="preserve">  ’Tis not needed y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’ll put it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out more horses. Skirr the country r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those that talk of fear. Give me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or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es your patient, doct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Not so sick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he is troubled with thick-coming fanc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eep her from her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Cure her of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st thou not minister to a mind disea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 from the memory a rooted sor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ze out the written troubles of the br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some sweet oblivious antido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eanse the stuffed bosom of that perilous st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eighs upon the hea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Therein the pati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minister to him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 physic to the dogs. I’ll none of i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put mine armor on. Give me my sta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ttendants begin to arm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yton, send out.—Doctor, the thanes fly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ir, dispatch.—If thou couldst, doctor, c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ter of my land, find her dise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rge it to a sound and pristine heal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applaud thee to the very ech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ould applaud again.—Pull ’t off, I say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hubarb, senna, or what purgative dru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cour these English hence? Hear’st thou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good lord. Your royal prepar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us hear some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Bring it after m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be afraid of death and ba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Birnam Forest come to Dunsina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 from Dunsinane away and cl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t again should hardly draw me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 and Colors. Enter Malcolm, Siward, Macduff,</w:t>
        <w:br/>
        <w:t>Siward’s son, Menteith, Caithness, Angus, and Soldiers,</w:t>
        <w:br/>
        <w:t>marc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s, I hope the days are near at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hambers will be sa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NTEITH</w:t>
      </w:r>
      <w:r>
        <w:rPr>
          <w:rFonts w:cs="Times New Roman" w:ascii="Times New Roman" w:hAnsi="Times New Roman"/>
          <w:sz w:val="20"/>
        </w:rPr>
        <w:t xml:space="preserve">  We doubt it 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od is this before 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NTEITH</w:t>
      </w:r>
      <w:r>
        <w:rPr>
          <w:rFonts w:cs="Times New Roman" w:ascii="Times New Roman" w:hAnsi="Times New Roman"/>
          <w:sz w:val="20"/>
        </w:rPr>
        <w:t xml:space="preserve">  The Wood of Birn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every soldier hew him down a bo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r ’t before him. Thereby shall we shad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mbers of our host and make disco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r in report of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LDIER</w:t>
      </w:r>
      <w:r>
        <w:rPr>
          <w:rFonts w:cs="Times New Roman" w:ascii="Times New Roman" w:hAnsi="Times New Roman"/>
          <w:sz w:val="20"/>
        </w:rPr>
        <w:t xml:space="preserve">  It shall b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learn no other but the confident tyr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s still in Dunsinane and will end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etting down before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’Tis his main hop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where there is advantage to be gi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more and less have given him the revol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ne serve with him but constrainèd th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earts are absent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Let our just censu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 the true event, and put we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ustrious soldier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WARD</w:t>
      </w:r>
      <w:r>
        <w:rPr>
          <w:rFonts w:cs="Times New Roman" w:ascii="Times New Roman" w:hAnsi="Times New Roman"/>
          <w:sz w:val="20"/>
        </w:rPr>
        <w:t xml:space="preserve">  The time approach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with due decision make us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e shall say we have and what we ow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 speculative their unsure hopes rel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ertain issue strokes must arbitrat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s which, advance the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marc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, Seyton, and Soldiers, with Drum and</w:t>
        <w:br/>
        <w:t>Col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out our banners on the outward wa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y is still “They come!” Our castle’s streng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laugh a siege to scorn. Here let them l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famine and the ague eat them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ey not forced with those that should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ight have met them dareful, beard to be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t them backward h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cry within of wo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at noi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Y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cry of women, my good lor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lmost forgot the taste of f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has been my senses would have coo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a night-shriek, and my fell of h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at a dismal treatise rouse and st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fe were in ’t. I have supped full with horr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ness, familiar to my slaughterous though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once star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yt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fore was that c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YTON</w:t>
      </w:r>
      <w:r>
        <w:rPr>
          <w:rFonts w:cs="Times New Roman" w:ascii="Times New Roman" w:hAnsi="Times New Roman"/>
          <w:sz w:val="20"/>
        </w:rPr>
        <w:t xml:space="preserve">  The Queen, my lord, i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She should have died hereaf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ould have been a time for such a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and tomorrow and tom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eps in this petty pace from day to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last syllable of recorded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our yesterdays have lighted foo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y to dusty death. Out, out, brief candl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’s but a walking shadow, a poor play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ruts and frets his hour upon the st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s heard no more. It is a ta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ld by an idiot, full of sound and fu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fying 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om’st to use thy tongue: thy story quick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Gracious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report that which I say I sa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now not how to d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Well, say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did stand my watch upon the h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oked toward Birnam, and anon meth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od began to m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Liar and sla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endure your wrath if ’t be no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is three mile may you see it com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, a moving gr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f thou speak’st fal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next tree shall thou hang a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famine cling thee. If thy speech be so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re not if thou dost for me as much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ull in resolution and beg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ubt th’ equivocation of the f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es like truth. “Fear not till Birnam W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come to Dunsinane,” and now a w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toward Dunsinane.—Arm, arm, and out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which he avouches does app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r flying hence nor tarrying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’gin to be aweary of the s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sh th’ estate o’ th’ world were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on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ng the alarum bell!—Blow wind, come wr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east we’ll die with harness on our b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 and Colors. Enter Malcolm, Siward, Macduff, and</w:t>
        <w:br/>
        <w:t>their army, with bough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near enough. Your leafy screens throw d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w like those you are.—You, worthy unc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ith my cousin, your right noble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d our first battle. Worthy Macduff and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ake upon ’s what else remains to d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our or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WARD</w:t>
      </w:r>
      <w:r>
        <w:rPr>
          <w:rFonts w:cs="Times New Roman" w:ascii="Times New Roman" w:hAnsi="Times New Roman"/>
          <w:sz w:val="20"/>
        </w:rPr>
        <w:t xml:space="preserve">  Fare you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e but find the tyrant’s power to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be beaten if we cannot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all our trumpets speak; give them all br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clamorous harbingers of blood and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s continu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7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tied me to a stake. I cannot f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bear-like, I must fight the course. What’s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not born of woman? Such a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to fear, or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young Si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YOUNG SIWARD</w:t>
      </w:r>
      <w:r>
        <w:rPr>
          <w:rFonts w:cs="Times New Roman" w:ascii="Times New Roman" w:hAnsi="Times New Roman"/>
          <w:sz w:val="20"/>
        </w:rPr>
        <w:t xml:space="preserve">  What is thy n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Thou ’lt be afraid to hea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UNG SI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though thou call’st thyself a hotter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ny is in 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My name’s 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UNG SI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 himself could not pronounce a ti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hateful to mine 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No, nor more fearf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UNG SI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iest, abhorrèd tyrant. With my s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rove the lie thou speak’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fight, and young Siward is s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Thou wast born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words I smile at, weapons laugh to sc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ndished by man that’s of a woman b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s. Enter Macdu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y the noise is. Tyrant, show thy f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beest slain, and with no stroke of m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fe and children’s ghosts will haunt me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strike at wretched kerns, whose a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hired to bear their staves. Either thou, Macbe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my sword with an unbattered e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eathe again undeeded. There thou shouldst b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great clatter, one of greatest no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s bruited. Let me find him, Fortu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re I beg not.</w:t>
      </w:r>
      <w:r>
        <w:rPr>
          <w:rFonts w:cs="Times New Roman" w:ascii="Times New Roman" w:hAnsi="Times New Roman"/>
          <w:i/>
          <w:sz w:val="20"/>
        </w:rPr>
        <w:tab/>
        <w:t>He exits. Alaru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lcolm and Si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y, my lord. The castle’s gently rend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yrant’s people on both sides do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ble thanes do bravely in the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y almost itself professes you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ttle is to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We have met with f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rike beside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WARD</w:t>
      </w:r>
      <w:r>
        <w:rPr>
          <w:rFonts w:cs="Times New Roman" w:ascii="Times New Roman" w:hAnsi="Times New Roman"/>
          <w:sz w:val="20"/>
        </w:rPr>
        <w:t xml:space="preserve">  Enter, sir, the cas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 Alaru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8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 play the Roman fool and d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mine own sword? Whiles I see lives, the gash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better upon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du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Turn, hellhound, tur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men else I have avoided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et thee back. My soul is too much charg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lood of thine alre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I have no wor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voice is in my sword, thou bloodier vill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erms can give thee out.</w:t>
      </w:r>
      <w:r>
        <w:rPr>
          <w:rFonts w:cs="Times New Roman" w:ascii="Times New Roman" w:hAnsi="Times New Roman"/>
          <w:i/>
          <w:sz w:val="20"/>
        </w:rPr>
        <w:tab/>
        <w:t>Fight. Alaru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Thou losest lab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asy mayst thou the intrenchant 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y keen sword impress as make me bl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fall thy blade on vulnerable crest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ar a charmèd life, which must not yie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ne of woman b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Despair thy char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e angel whom thou still hast ser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thee Macduff was from his mother’s wom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mely ripp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ursèd be that tongue that tells me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hath cowed my better part of 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these juggling fiends no more belie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alter with us in a double s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eep the word of promise to our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eak it to our hope. I’ll not fight with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Then yield thee, cow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ve to be the show and gaze o’ th’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have thee, as our rarer monsters 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ted upon a pole, and underwr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re may you see the tyrant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 will not yie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ss the ground before young Malcolm’s f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be baited with the rabble’s c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Birnam Wood be come to Dunsina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opposed, being of no woman b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will try the last. Before my bo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row my warlike shield. Lay on, Macdu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mned be him that first cries “Hold! Enough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fighting. Alaru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nter fighting, and Macbeth is slain. Macduff</w:t>
        <w:br/>
        <w:t>exits carrying off Macbeth’s body. Retreat and flourish.</w:t>
        <w:br/>
        <w:t>Enter, with Drum and Colors, Malcolm, Siward, Ross,</w:t>
        <w:br/>
        <w:t>Thanes, and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he friends we miss were safe arri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ust go off; and yet by these I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reat a day as this is cheaply bo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duff is missing, and your noble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on, my lord, has paid a soldier’s deb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only lived but till he was a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no sooner had his prowess confir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unshrinking station where he fou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ike a man he d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WARD</w:t>
      </w:r>
      <w:r>
        <w:rPr>
          <w:rFonts w:cs="Times New Roman" w:ascii="Times New Roman" w:hAnsi="Times New Roman"/>
          <w:sz w:val="20"/>
        </w:rPr>
        <w:t xml:space="preserve">  Then he is d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brought off the field. Your cause of s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not be measured by his worth, for t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hath no 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WARD</w:t>
      </w:r>
      <w:r>
        <w:rPr>
          <w:rFonts w:cs="Times New Roman" w:ascii="Times New Roman" w:hAnsi="Times New Roman"/>
          <w:sz w:val="20"/>
        </w:rPr>
        <w:t xml:space="preserve">  Had he his hurts befo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on the fro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WARD</w:t>
      </w:r>
      <w:r>
        <w:rPr>
          <w:rFonts w:cs="Times New Roman" w:ascii="Times New Roman" w:hAnsi="Times New Roman"/>
          <w:sz w:val="20"/>
        </w:rPr>
        <w:t xml:space="preserve">  Why then, God’s soldier be h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as many sons as I have hai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wish them to a fairer dea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his knell is knol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worth more sorrow, and that I’ll spend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WARD</w:t>
      </w:r>
      <w:r>
        <w:rPr>
          <w:rFonts w:cs="Times New Roman" w:ascii="Times New Roman" w:hAnsi="Times New Roman"/>
          <w:sz w:val="20"/>
        </w:rPr>
        <w:t xml:space="preserve">  He’s worth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 he parted well and paid his sc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God be with him. Here comes ne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duff with Macbeth’s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l, King! for so thou art. Behold where st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usurper’s cursèd head. The time is f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ee compassed with thy kingdom’s pear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peak my salutation in their mi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voices I desire aloud with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l, King of Scotla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Hail, King of Scotland!</w:t>
      </w:r>
      <w:r>
        <w:rPr>
          <w:rFonts w:cs="Times New Roman" w:ascii="Times New Roman" w:hAnsi="Times New Roman"/>
          <w:i/>
          <w:sz w:val="20"/>
        </w:rPr>
        <w:tab/>
        <w:t>Flour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not spend a large expense of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we reckon with your several lo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us even with you. My thane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s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th be earls, the first that ever Scotl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n honor named. What’s more to d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ould be planted newly with the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alling home our exiled friends abro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led the snares of watchful tyran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ducing forth the cruel minist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dead butcher and his fiend-like 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o, as ’tis thought, by self and violent h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k off her life)—this, and what needful el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lls upon us, by the grace of gr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perform in measure, time, and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nks to all at once and to each 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we invite to see us crowned at Sc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All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macbe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51:00Z</dcterms:created>
  <dc:creator>Michael Poston</dc:creator>
  <dc:description/>
  <cp:keywords/>
  <dc:language>en-US</dc:language>
  <cp:lastModifiedBy>Rebecca Niles</cp:lastModifiedBy>
  <dcterms:modified xsi:type="dcterms:W3CDTF">2020-04-02T19:14:00Z</dcterms:modified>
  <cp:revision>2</cp:revision>
  <dc:subject/>
  <dc:title/>
</cp:coreProperties>
</file>