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welfth N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welfth-nigh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A, a lady of Messaline shipwrecked on the coast of Illyria (later disguised as CES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IVIA, an Illyrian countes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, her waiting-gentlewo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OBY BELCH, Olivia’s kins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ANDREW AGUECHEEK, Sir Toby’s compan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VOLIO, steward in Olivia’s househol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, Olivia’s jester, named Fes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BIAN, a gentleman in Olivia’s house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duke (or count) of Illy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 serving Orsino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LENTIN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U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, Viola’s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friend to Sebas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FIC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Sailors, Musicians, and other Attend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Duke of Illyria, Curio, and other Lords,</w:t>
        <w:br/>
        <w:t>with Musicians pla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usic be the food of love, play 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excess of it, that, surfeit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etite may sicken and so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ain again! It had a dying f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t came o’er my ear like the sweet s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eathes upon a bank of viole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and giving odor. Enough; no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so sweet now as it was bef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irit of love, how quick and fresh art th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notwithstanding thy capac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th as the sea, naught enters t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validity and pitch soe’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lls into abatement and low pr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a minute. So full of shapes is fanc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alone is high fantast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UR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hunt, my lor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at, Cur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IO</w:t>
      </w:r>
      <w:r>
        <w:rPr>
          <w:rFonts w:cs="Times New Roman" w:ascii="Times New Roman" w:hAnsi="Times New Roman"/>
          <w:sz w:val="20"/>
        </w:rPr>
        <w:t xml:space="preserve">  The h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I do, the noblest that I h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n mine eyes did see Olivia fir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she purged the air of pestil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stant was I turned into a h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desires, like fell and cruel hou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er since pursue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news from 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my lord, I might not be admitt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her handmaid do return this answer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ment itself, till seven years’ he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behold her face at ample vi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a cloistress she will veilèd wa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ter once a day her chamber r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-offending brine—all this to seas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other’s dead love, which she would keep fres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ing in her sad rememb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that hath a heart of that fine fr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this debt of love but to a br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she love when the rich golden sha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killed the flock of all affections e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e in her; when liver, brain, and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sovereign thrones, are all supplied, and fil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weet perfections with one self king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before me to sweet beds of flower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oughts lie rich when canopied with bower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ola, a Captain, and Sail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at country, friends, is thi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This is Illyria, 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should I do in Illyria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he is in Elysiu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he is not drowned.—What think you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o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perchance that you yourself were sa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poor brother! And so perchance may he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madam. And to comfort you with ch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 yourself, after our ship did spl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nd those poor number saved with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 on our driving boat, I saw your br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rovident in peril, bind him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ourage and hope both teaching him the practice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strong mast that lived upon the se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like Arion on the dolphin’s ba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hold acquaintance with the wav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s I could s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i/>
          <w:sz w:val="20"/>
        </w:rPr>
        <w:t>, giving him money</w:t>
      </w:r>
      <w:r>
        <w:rPr>
          <w:rFonts w:cs="Times New Roman" w:ascii="Times New Roman" w:hAnsi="Times New Roman"/>
          <w:sz w:val="20"/>
        </w:rPr>
        <w:t xml:space="preserve">  For saying so, there’s g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escape unfoldeth to my hop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thy speech serves for author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 of him. Know’st thou this count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well, for I was bred and bo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ree hours’ travel from this very pla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o governs 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duke, in nature as in n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at is his na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Orsi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. I have heard my father name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bachelor t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s now, or was so very lat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ut a month ago I went from h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’twas fresh in murmur (as, you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reat ones do the less will prattle of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id seek the love of fair Oliv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at’s sh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rtuous maid, the daughter of a co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ed some twelvemonth since, then leaving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rotection of his son, her br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rtly also died, for whose dear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she hath abjured the s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pany of 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, that I served that l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ght not be delivered to the wor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d made mine own occasion mel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y estate 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That were hard to compa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she will admit no kind of su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he Duke’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fair behavior in thee, capt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that nature with a beauteous w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oft close in pollution, yet of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lieve thou hast a mind that su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thy fair and outward charac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—and I’ll pay thee bounteousl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al me what I am, and be my 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disguise as haply shall be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 of my intent. I’ll serve this du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present me as an eunuch to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worth thy pains, for I can 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 to him in many sorts of music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allow me very worth his serv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lse may hap, to time I will comm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shape thou thy silence to my w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 his eunuch, and your mute I’ll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y tongue blabs, then let mine eyes not s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thank thee. Lead me o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 and 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a plague means my niece to take the dea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brother thus? I am sure care’s an enemy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By my troth, Sir Toby, you must come in earli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nights. Your cousin, my lady, takes great exception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ill h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let her except before excepte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but you must confine yourself within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limits of or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nfine? I’ll confine myself no finer than I am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lothes are good enough to drink in, and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se boots too. An they be not, let them ha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 in their own strap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at quaffing and drinking will undo you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my lady talk of it yesterday, and of a foolis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that you brought in one night here to be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o, Sir Andrew Aguechee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h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’s as tall a man as any ’s in Illyr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hat’s that to th’ purpo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he has three thousand ducats a yea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but he’ll have but a year in all these duca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very fool and a prodig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Fie that you’ll say so! He plays o’ th’ viol-de-gamboy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s three or four languages wor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rd without book, and hath all the good gift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He hath indeed, almost natural, for, besid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’s a fool, he’s a great quarreler, and, but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the gift of a coward to allay the gust he ha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rreling, ’tis thought among the prudent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quickly have the gift of a gr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By this hand, they are scoundrels and substracto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 so of him. Who are the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y that add, moreover, he’s drunk nightly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mpa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th drinking healths to my niece. I’ll drink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s long as there is a passage in my throat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in Illyria. He’s a coward and a coistrel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drink to my niece till his brains turn o’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e like a parish top. What, wench! </w:t>
      </w:r>
      <w:r>
        <w:rPr>
          <w:rFonts w:cs="Times New Roman" w:ascii="Times New Roman" w:hAnsi="Times New Roman"/>
          <w:i/>
          <w:sz w:val="20"/>
        </w:rPr>
        <w:t>Castiliano vulgo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comes Sir Andrew Aguefac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Sir Toby Belch! How now, Sir Toby Bel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weet Sir Andrew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to Maria</w:t>
      </w:r>
      <w:r>
        <w:rPr>
          <w:rFonts w:cs="Times New Roman" w:ascii="Times New Roman" w:hAnsi="Times New Roman"/>
          <w:sz w:val="20"/>
        </w:rPr>
        <w:t xml:space="preserve">  Bless you, fair shre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nd you too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ccost, Sir Andrew, accos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at’s 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niece’s chamberma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 Mistress Accost, I desire bet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y name is Mary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 Mistress Mary Accos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You mistake, knight. “Accost” is front her, boar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woo her, assail 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y my troth, I would not undertake her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ompany. Is that the meaning of “accost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Fare you well, gentlemen.</w:t>
      </w:r>
      <w:r>
        <w:rPr>
          <w:rFonts w:cs="Times New Roman" w:ascii="Times New Roman" w:hAnsi="Times New Roman"/>
          <w:i/>
          <w:sz w:val="20"/>
        </w:rPr>
        <w:tab/>
        <w:t>She begins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 thou let part so, Sir Andrew, would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st never draw swor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you part so, mistress, I would I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raw sword again. Fair lady, do you think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ols in h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ir, I have not you by th’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arry, but you shall have, and here’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</w:t>
      </w:r>
      <w:r>
        <w:rPr>
          <w:rFonts w:cs="Times New Roman" w:ascii="Times New Roman" w:hAnsi="Times New Roman"/>
          <w:i/>
          <w:sz w:val="20"/>
        </w:rPr>
        <w:tab/>
        <w:t>He offers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aking his hand</w:t>
      </w:r>
      <w:r>
        <w:rPr>
          <w:rFonts w:cs="Times New Roman" w:ascii="Times New Roman" w:hAnsi="Times New Roman"/>
          <w:sz w:val="20"/>
        </w:rPr>
        <w:t xml:space="preserve">  Now sir, thought is free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bring your hand to th’ butt’ry bar and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r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erefore, sweetheart? What’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ph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t’s dr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y, I think so. I am not such an ass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keep my hand dry. But what’s your j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 dry jes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re you full of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sir, I have them at my fingers’ ends. Mar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let go your hand, I am barren.</w:t>
      </w:r>
      <w:r>
        <w:rPr>
          <w:rFonts w:cs="Times New Roman" w:ascii="Times New Roman" w:hAnsi="Times New Roman"/>
          <w:i/>
          <w:sz w:val="20"/>
        </w:rPr>
        <w:tab/>
        <w:t>Mar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O knight, thou lack’st a cup of canary! When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so put d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ever in your life, I think, unless you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ary put me down. Methinks sometimes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wit than a Christian or an ordinary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. But I am a great eater of beef, and I believ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harm to my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 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I thought that, I’d forswear it. I’ll 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tomorrow, Sir To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ourquoi,</w:t>
      </w:r>
      <w:r>
        <w:rPr>
          <w:rFonts w:cs="Times New Roman" w:ascii="Times New Roman" w:hAnsi="Times New Roman"/>
          <w:sz w:val="20"/>
        </w:rPr>
        <w:t xml:space="preserve"> my dear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at is </w:t>
      </w:r>
      <w:r>
        <w:rPr>
          <w:rFonts w:cs="Times New Roman" w:ascii="Times New Roman" w:hAnsi="Times New Roman"/>
          <w:i/>
          <w:sz w:val="20"/>
        </w:rPr>
        <w:t>“pourquoi</w:t>
      </w:r>
      <w:r>
        <w:rPr>
          <w:rFonts w:cs="Times New Roman" w:ascii="Times New Roman" w:hAnsi="Times New Roman"/>
          <w:sz w:val="20"/>
        </w:rPr>
        <w:t>”? Do, or not do? I woul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stowed that time in the tongues that I hav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cing, dancing, and bearbaiting. O, had I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d the ar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n hadst thou had an excellent head of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y, would that have mended my ha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ast question, for thou seest it will not curl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ut it becomes me well enough, does ’t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Excellent! It hangs like flax on a distaff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to see a huswife take thee between her le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in it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I’ll home tomorrow, Sir Toby.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ce will not be seen, or if she be, it’s four to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none of me. The Count himself here har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e’ll none o’ th’ Count. She’ll not match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egree, neither in estate, years, nor wit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her swear ’t. Tut, there’s life in ’t,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stay a month longer. I am a fellow o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st mind i’ th’ world. I delight in masq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vels sometimes al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rt thou good at these kickshawses,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s any man in Illyria, whatsoever he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degree of my betters, and yet I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with an ol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is thy excellence in a galliard,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I can cut a c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I can cut the mutton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d I think I have the back-trick simply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as any man in Illy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erefore are these things hid? Wherefore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ifts a curtain before ’em? Are they lik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dust, like Mistress Mall’s picture? Why d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t go to church in a galliard and come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coranto? My very walk should be a jig.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much as make water but in a sink-a-p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mean? Is it a world to hide virt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? I did think, by the excellent constitution of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, it was formed under the star of a galli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’tis strong, and it does indifferent well in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-colored stock. Shall we set about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shall we do else? Were we not born u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r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Taurus? That’s sides and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, sir, it is legs and thighs. Let me se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aper.</w:t>
      </w:r>
      <w:r>
        <w:rPr>
          <w:rFonts w:cs="Times New Roman" w:ascii="Times New Roman" w:hAnsi="Times New Roman"/>
          <w:i/>
          <w:sz w:val="20"/>
        </w:rPr>
        <w:t xml:space="preserve"> Sir Andrew dances.</w:t>
      </w:r>
      <w:r>
        <w:rPr>
          <w:rFonts w:cs="Times New Roman" w:ascii="Times New Roman" w:hAnsi="Times New Roman"/>
          <w:sz w:val="20"/>
        </w:rPr>
        <w:t xml:space="preserve"> Ha, higher! Ha, h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, and Viola in man’s attire as Cesa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f the Duke continue these favors towa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Cesario, you are like to be much advanced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known you but three days, and already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 str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You either fear his humor or my negligence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ll in question the continuance of his love.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nconstant, sir, in his favo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, belie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than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Curio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o saw Cesario, h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n your attendance, my lord,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Curio and Attend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you awhile aloof.—Cesar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no less but all. I have unclas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the book even of my secret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good youth, address thy gait un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denied access. Stand at her do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m, there thy fixèd foot shall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have aud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ure, my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so abandoned to her s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spoke, she never will admi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lamorous and leap all civil b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make unprofited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do speak with her, my lord, wha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unfold the passion of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prise her with discourse of my dear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come thee well to act my w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attend it better in thy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a nuncio’s of more grave as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not s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Dear lad, believe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shall yet belie thy happy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 thou art a man. Diana’s l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more smooth and rubious, thy small pi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the maiden’s organ, shrill and s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s semblative a womans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y constellation is right a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affair.—Some four or five atten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if you will, for I myself am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east in company.—Prosper well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live as freely as th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his fortunes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’ll do my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o woo your lady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Yet a barful str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I woo, myself would be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 and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either tell me where thou hast been, o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open my lips so wide as a bristle may e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ay of thy excuse. My lady will hang thee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et her hang me. He that is well hanged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needs to fear no col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ke that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e shall see none to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 good Lenten answer. I can tell thee w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ing was born, of “I fear no color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ere, good Mistress Ma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n the wars; and that may you be bold to say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ool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, God give them wisdom that have i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are Fools, let them use their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et you will be hanged for being so long abs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be turned away, is not that as good a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ing t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ny a good hanging prevents a bad marri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urning away, let summer bear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ou are resolute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t so, neither, but I am resolved on two poi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at if one break, the other will hold, or if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, your gaskins f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pt, in good faith, very apt. Well, go thy way. If S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by would leave drinking, thou wert as witty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 of Eve’s flesh as any in Illy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Peace, you rogue. No more o’ that. Here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. Make your excuse wisely, you wer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Olivia with Malvolio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it, an ’t be thy will, put me into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ing! Those wits that think they have thee do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prove fools, and I that am sure I lack the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 for a wise man. For what says Quinapal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etter a witty Fool than a foolish wit.”—God b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lad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ake the Fool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o you not hear, fellows? Take away th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o to, you’re a dry Fool. I’ll no more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you grow dis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wo faults, madonna, that drink and good couns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amend. For give the dry Fool drink, then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l not dry. Bid the dishonest man m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; if he mend, he is no longer dishonest;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, let the botcher mend him. Anything t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ded is but patched; virtue that transgresses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tched with sin, and sin that amends is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ed with virtue. If that this simple syllogis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, so; if it will not, what remedy? As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rue cuckold but calamity, so beauty’s a 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bade take away the Fool. Therefore, I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take her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ir, I bade them take aw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isprision in the highest degree! Lady, </w:t>
      </w:r>
      <w:r>
        <w:rPr>
          <w:rFonts w:cs="Times New Roman" w:ascii="Times New Roman" w:hAnsi="Times New Roman"/>
          <w:i/>
          <w:sz w:val="20"/>
        </w:rPr>
        <w:t>cucul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non facit monachum.</w:t>
      </w:r>
      <w:r>
        <w:rPr>
          <w:rFonts w:cs="Times New Roman" w:ascii="Times New Roman" w:hAnsi="Times New Roman"/>
          <w:sz w:val="20"/>
        </w:rPr>
        <w:t xml:space="preserve"> That’s as much to say as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not motley in my brain. Good madonna,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leave to prove you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Can you do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exteriously, good mado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ake your 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must catechize you for it, madonna. Goo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se of virtue, answ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ell, sir, for want of other idleness, I’ll b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od madonna, why mourn’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ood Fool, for my brother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think his soul is in hell, madon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 know his soul is in heaven,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e more fool, madonna, to mourn f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’s soul, being in heaven. Take away the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think you of this Fool, Malvolio? Doth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Yes, and shall do till the pangs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him. Infirmity, that decays the wise, d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make the better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d send you, sir, a speedy infirmity, fo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increasing your folly! Sir Toby will be sw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no fox, but he will not pass his wor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pence that you are no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say you to that, Malvol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marvel your Ladyship takes deligh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barren rascal. I saw him put down the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with an ordinary fool that has no more b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stone. Look you now, he’s out of his gu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. Unless you laugh and minister occasio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he is gagged. I protest I take these wis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ow so at these set kind of Fools no better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ls’ zan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you are sick of self-love, Malvolio, and t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distempered appetite. To be generous, guilt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free disposition is to take those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ird-bolts that you deem cannon bullets.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slander in an allowed Fool, though he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rail; nor no railing in a known discr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though he do nothing but repr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w Mercury endue thee with leasing, for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’st well of Fool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dam, there is at the gate a young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desires to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From the Count Orsino,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 know not, madam. ’Tis a fair young man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att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o of my people hold him in del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ir Toby, madam, your kins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Fetch him off, I pray you. He speaks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ut madman. Fie on him!</w:t>
      </w:r>
      <w:r>
        <w:rPr>
          <w:rFonts w:cs="Times New Roman" w:ascii="Times New Roman" w:hAnsi="Times New Roman"/>
          <w:i/>
          <w:sz w:val="20"/>
        </w:rPr>
        <w:t xml:space="preserve"> Maria exits.</w:t>
      </w:r>
      <w:r>
        <w:rPr>
          <w:rFonts w:cs="Times New Roman" w:ascii="Times New Roman" w:hAnsi="Times New Roman"/>
          <w:sz w:val="20"/>
        </w:rPr>
        <w:t xml:space="preserve"> G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volio. If it be a suit from the Count, I am s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r not at home; what you will, to dismiss i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al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exit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w you see, sir, how your foo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old, and people dislik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ou hast spoke for us, madonna, as if thy eld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should be a Fool, whose skull Jove cram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, for—here he comes—one of thy kin ha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st weak </w:t>
      </w:r>
      <w:r>
        <w:rPr>
          <w:rFonts w:cs="Times New Roman" w:ascii="Times New Roman" w:hAnsi="Times New Roman"/>
          <w:i/>
          <w:sz w:val="20"/>
        </w:rPr>
        <w:t>pia m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By mine honor, half drunk!—What is he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, 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 gentleman? What gent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’Tis a gentleman here—a plague o’ these pick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ring!—How now, s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od Sir To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Cousin, cousin, how have you come so early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harg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echery? I defy lechery. There’s one at the g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marry, what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et him be the devil an he will, I care not.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faith, say I. Well, it’s all on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’s a drunken man like, 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ike a drowned man, a fool, and a madman.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ught above heat makes him a fool, the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s him, and a third drown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o thou and seek the crowner and let him sit o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z, for he’s in the third degree of drink: h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ed. Go look aft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e is but mad yet, madonna, and the Fool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e madma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adam, yond young fellow swears h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you. I told him you were sick; he t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m to understand so much, and ther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o speak with you. I told him you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eep; he seems to have a foreknowledge of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and therefore comes to speak with you. Wha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aid to him, lady? He’s fortified against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ell him he shall not speak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as been told so, and he says he’ll stan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oor like a sheriff’s post and be the suppor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bench, but he’ll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kind o’ man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Why, of man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manner of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Of very ill manner. He’ll speak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or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f what personage and years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Not yet old enough for a man, nor yo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for a boy—as a squash is before ’t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scod, or a codling when ’tis almost an apple.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in standing water, between boy an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very well-favored, and he speaks very shrewish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uld think his mother’s milk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out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approach. Call in my gentle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entlewoman, my lady call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veil. Come, throw it o’er m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livia vei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once more hear Orsino’s embas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o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 honorable lady of the house, which i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peak to me. I shall answer for her.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radiant, exquisite, and unmatch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—I pray you, tell me if this be the lady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for I never saw her. I would be loath to c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my speech, for, besides that it is excell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penned, I have taken great pains to con it.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es, let me sustain no scorn. I am very compt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least sinister us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ence came you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can say little more than I have studi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estion’s out of my part. Good gentle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odest assurance if you be the lady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that I may proceed in my sp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re you a comedi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profound heart. And yet by the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gs of malice I swear I am not that I play.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e lady of the ho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f I do not usurp myself,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certain, if you are she, you do usur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, for what is yours to bestow is not your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. But this is from my commission. I will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speech in your praise and then show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 of my mess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Come to what is important in ’t. I forgi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las, I took great pains to study it, and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tic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t is the more like to be feigned.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it in. I heard you were saucy at my gate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ed your approach rather to wonder at you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you. If you be not mad, begone; if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, be brief. ’Tis not that time of moon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one in so skipping a dial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ill you hoist sail, sir? Here lies you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good swabber, I am to hull here a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.—Some mollification for your giant,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ell me your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am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ure you have some hideous matter to del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courtesy of it is so fearful. Speak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t alone concerns your ear. I bring no over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ar, no taxation of homage. I hold the oliv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. My words are as full of peace as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Yet you began rudely. What are you?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 rudeness that hath appeared in me hav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ed from my entertainment. What I am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would are as secret as maidenhead: to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, divinity; to any other’s, profan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ive us the place alone. We will hear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ivinity.</w:t>
      </w:r>
      <w:r>
        <w:rPr>
          <w:rFonts w:cs="Times New Roman" w:ascii="Times New Roman" w:hAnsi="Times New Roman"/>
          <w:i/>
          <w:sz w:val="20"/>
        </w:rPr>
        <w:t xml:space="preserve"> Maria and Attendants exit.</w:t>
      </w:r>
      <w:r>
        <w:rPr>
          <w:rFonts w:cs="Times New Roman" w:ascii="Times New Roman" w:hAnsi="Times New Roman"/>
          <w:sz w:val="20"/>
        </w:rPr>
        <w:t xml:space="preserve"> Now, sir,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ur tex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ost sweet lad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 comfortable doctrine, and much may be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Where lies your tex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n Orsino’s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n his bosom? In what chapter of his bos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o answer by the method, in the first of hi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I have read it; it is heresy. Have you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Good madam, let me see you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ve you any commission from your lor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otiate with my face? You are now out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. But we will draw the curtain and show you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icture.</w:t>
      </w:r>
      <w:r>
        <w:rPr>
          <w:rFonts w:cs="Times New Roman" w:ascii="Times New Roman" w:hAnsi="Times New Roman"/>
          <w:i/>
          <w:sz w:val="20"/>
        </w:rPr>
        <w:t xml:space="preserve"> She removes her veil.</w:t>
      </w:r>
      <w:r>
        <w:rPr>
          <w:rFonts w:cs="Times New Roman" w:ascii="Times New Roman" w:hAnsi="Times New Roman"/>
          <w:sz w:val="20"/>
        </w:rPr>
        <w:t xml:space="preserve"> Look you, sir, suc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I was this present. Is ’t not well d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Excellently done, if God did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’Tis in grain, sir; ’twill endure win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auty truly blent, whose red and wh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’s own sweet and cunning hand laid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are the cruel’st she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lead these graces to the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 world no co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sir, I will not be so hard-hearted! I will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divers schedules of my beauty. It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ntoried and every particle and utensil labe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o my will: as,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 xml:space="preserve">, two lips indifferent red;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wo gray eyes with lids to them; </w:t>
      </w:r>
      <w:r>
        <w:rPr>
          <w:rFonts w:cs="Times New Roman" w:ascii="Times New Roman" w:hAnsi="Times New Roman"/>
          <w:i/>
          <w:sz w:val="20"/>
        </w:rPr>
        <w:t>item</w:t>
      </w:r>
      <w:r>
        <w:rPr>
          <w:rFonts w:cs="Times New Roman" w:ascii="Times New Roman" w:hAnsi="Times New Roman"/>
          <w:sz w:val="20"/>
        </w:rPr>
        <w:t>, one neck,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n, and so forth. Were you sent hither to pra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what you are. You are too pro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were the devil you are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nd master loves you. O, such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be but recompensed though you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npareil of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does he lov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ith adorations, fertile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roans that thunder love, with sighs of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 does know my mind. I cannot lov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suppose him virtuous, know him no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 estate, of fresh and stainless you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oices well divulged, free, learned, and vali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dimension and the shape of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cious person. But yet I cannot lov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have took his answer long 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id love you in my master’s fl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suff’ring, such a deadl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denial I would find no s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understa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y, what would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a willow cabin at your 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upon my soul within the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loyal cantons of contemnèd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them loud even in the dead of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ow your name to the reverberate hi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 babbling gossip of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out “Olivia!” O, you should not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elements of air and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ould pity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You might d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parent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my fortunes, yet my state i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et you to your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ove him. Let him send no mo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perchance you come to m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me how he takes it. Fare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your pains. Spend this f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fee’d post, lady. Keep your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, not myself, lacks recomp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ake his heart of flint that you shall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r fervor, like my master’s,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d in contempt. Farewell, fair cruelty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“What is your parentage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bove my fortunes, yet my state i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gentleman.” I’ll be sworn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ongue, thy face, thy limbs, actions, and spi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ive thee fivefold blazon. Not too fast! So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e master were the man. 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quickly may one catch the plag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feel this youth’s perfec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invisible and subtle st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eep in at mine eyes. Well, let it b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Malvol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ere, madam, at your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after that same peevish messen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’s man. He left this ring behin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or not. Tell him I’ll non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hands him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him not to flatter with his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old him up with hopes. I am not f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youth will come this way to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him reasons for ’t. Hie thee, Mal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adam, I wi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I know not what, and fear to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 too great a flatterer for my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e, show thy force. Ourselves we do not o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decreed must be, and be th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ill you stay no longer? Nor will you no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By your patience, no. My stars shine dark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me. The malignancy of my fate might perha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 yours. Therefore I shall crave of you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that I may bear my evils alone. It were a b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mpense for your love to lay any of them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Let me yet know of you whither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No, sooth, sir. My determinate voyag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 extravagancy. But I perceive in you so excell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uch of modesty that you will not ext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what I am willing to keep in. Therefor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s me in manners the rather to express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know of me, then, Antonio, my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bastian, which I called Roderigo. My father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bastian of Messaline whom I know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of. He left behind him myself and a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born in an hour. If the heavens had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d, would we had so ended! But you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ed that, for some hour before you took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breach of the sea was my sister drow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Alas the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lady, sir, though it was said she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ed me, was yet of many accounted beaut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I could not with such estim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 overfar believe that, yet thus far I will bol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sh her: she bore a mind that envy could not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air. She is drowned already, sir, with salt wa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seem to drown her remembranc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Pardon me, sir, your bad entertai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O good Antonio, forgive me your trou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If you will not murder me for my love, le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f you will not undo what you have don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kill him whom you have recovered—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not. Fare you well at once. My bosom is ful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ness, and I am yet so near the manners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 that, upon the least occasion more,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 will tell tales of me. I am bound to the 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court. Fare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ness of all the gods go with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any enemies in Orsino’s co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I very shortly see the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me what may, I do adore the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nger shall seem sport, and I will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ola and Malvolio, at several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Were not you even now with the Coun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iv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Even now, sir. On a moderate pace I have s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ived but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he returns this ring to you, sir. You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aved me my pains to have taken it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. She adds, moreover, that you should p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 into a desperate assurance she will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. And one thing more, that you be never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y to come again in his affairs unless it b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your lord’s taking of this. Recei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he took the ring of me. I’ll non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Come, sir, you peevishly threw it to 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 will is it should be so returned.</w:t>
      </w:r>
      <w:r>
        <w:rPr>
          <w:rFonts w:cs="Times New Roman" w:ascii="Times New Roman" w:hAnsi="Times New Roman"/>
          <w:i/>
          <w:sz w:val="20"/>
        </w:rPr>
        <w:t xml:space="preserve"> He th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down the ring. </w:t>
      </w:r>
      <w:r>
        <w:rPr>
          <w:rFonts w:cs="Times New Roman" w:ascii="Times New Roman" w:hAnsi="Times New Roman"/>
          <w:sz w:val="20"/>
        </w:rPr>
        <w:t>If it be worth stooping for, ther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your eye; if not, be it his that find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ft no ring with her. What means this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icks up the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forbid my outside have not charmed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de good view of me, indeed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thought her eyes had lost her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did speak in starts distracte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s me, sure! The cunning of her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es me in this churlish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of my lord’s ring? Why, he sent her n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man. If it be so, as ’t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ady, she were better love a dre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, I see thou art a wicked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pregnant enemy does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is it for the proper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omen’s waxen hearts to set their fo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our frailty is the cause, not w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s we are made of, such we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this fadge? My master loves her d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poor monster, fond as much on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mistaken, seems to dote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come of this? As I am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ate is desperate for my master’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am woman (now, alas the day!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riftless sighs shall poor Olivia breath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ime, thou must untangle this,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hard a knot for me t’ unt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 and Sir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pproach, Sir Andrew. Not to be abed 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idnight is to be up betimes, and </w:t>
      </w:r>
      <w:r>
        <w:rPr>
          <w:rFonts w:cs="Times New Roman" w:ascii="Times New Roman" w:hAnsi="Times New Roman"/>
          <w:i/>
          <w:sz w:val="20"/>
        </w:rPr>
        <w:t>“diluculo surgere,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ay, by my troth, I know not. But I know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p late is to be up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false conclusion. I hate it as an unfilled can.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p after midnight and to go to bed then, is 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to go to bed after midnight is to go to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imes. Does not our lives consist of the f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so they say, but I think it rather consi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ating and drin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ou ’rt a scholar. Let us therefore ea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. Marian, I say, a stoup of wi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Here comes the Fool, i’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ow now, my hearts? Did you never se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ture of “We Three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lcome, ass! Now let’s have a c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y my troth, the Fool has an excellent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than forty shillings I had such a le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weet a breath to sing, as the Fool has.—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th, thou wast in very gracious fooling last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pok’st of Pigrogromitus of the Vap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ng the equinoctial of Queubus. ’Twas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i’ faith. I sent thee sixpence for thy 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did impeticos thy gratillity, for Malvolio’s n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whipstock, my lady has a white hand,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rmidons are no bottle-ale ho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Excellent! Why, this is the best fooling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done. Now, a so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giving money to the Fool</w:t>
      </w:r>
      <w:r>
        <w:rPr>
          <w:rFonts w:cs="Times New Roman" w:ascii="Times New Roman" w:hAnsi="Times New Roman"/>
          <w:sz w:val="20"/>
        </w:rPr>
        <w:t xml:space="preserve">  Come on,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pence for you. Let’s have a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giving money to the Fool</w:t>
      </w:r>
      <w:r>
        <w:rPr>
          <w:rFonts w:cs="Times New Roman" w:ascii="Times New Roman" w:hAnsi="Times New Roman"/>
          <w:sz w:val="20"/>
        </w:rPr>
        <w:t xml:space="preserve">  There’s a testri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oo. If one knight give 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ould you have a love song or a song of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love song, a love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ay, I care not for good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 mistress mine, where are you roami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, stay and hear! Your truelove’s com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can sing both high and 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rip no further, pretty swee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ourneys end in lovers meet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Every wise man’s son doth k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Excellent good, i’ faith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od,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at is love? ’Tis not hereaf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resent mirth hath present laugh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at’s to come is still unsu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delay there lies no plen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come kiss me, sweet and twen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outh’s a stuff will not end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 mellifluous voice, as I am true kn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contagious brea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Very sweet and contagious, i’ fai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ear by the nose, it is dulcet in contagio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we make the welkin dance indeed?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rouse the night owl in a catch that will dra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souls out of one weaver? Shall we do t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you love me, let’s do ’t. I am dog at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’r Lady, sir, and some dogs will catch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ost certain. Let our catch be “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“Hold thy peace, thou knave,” knight? I shall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ained in ’t to call thee “knave,” kn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Tis not the first time I have constrained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me “knave.” Begin, Fool. It begins “H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eace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shall never begin if I hold my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, i’ faith. Come, begin.</w:t>
      </w:r>
      <w:r>
        <w:rPr>
          <w:rFonts w:cs="Times New Roman" w:ascii="Times New Roman" w:hAnsi="Times New Roman"/>
          <w:i/>
          <w:sz w:val="20"/>
        </w:rPr>
        <w:tab/>
        <w:t>Catch s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hat a caterwauling do you keep here! I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have not called up her steward Malvolio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turn you out of doors, never trus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lady’s a Cataian, we are politicians, Malvoli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 Peg-a-Ramsey, and</w:t>
      </w:r>
      <w:r>
        <w:rPr>
          <w:rFonts w:cs="Times New Roman" w:ascii="Times New Roman" w:hAnsi="Times New Roman"/>
          <w:i/>
          <w:sz w:val="20"/>
        </w:rPr>
        <w:t xml:space="preserve"> Sing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ree merry men b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we.</w:t>
      </w:r>
      <w:r>
        <w:rPr>
          <w:rFonts w:cs="Times New Roman" w:ascii="Times New Roman" w:hAnsi="Times New Roman"/>
          <w:sz w:val="20"/>
        </w:rPr>
        <w:t xml:space="preserve"> Am not I consanguineous? Am I not of 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lood? Tillyvally! “Lady”!</w:t>
      </w:r>
      <w:r>
        <w:rPr>
          <w:rFonts w:cs="Times New Roman" w:ascii="Times New Roman" w:hAnsi="Times New Roman"/>
          <w:i/>
          <w:sz w:val="20"/>
        </w:rPr>
        <w:t xml:space="preserve"> Sing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re dwelt a 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n Babylon, lady, l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eshrew me, the knight’s in admirable fool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he does well enough if he be dispose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o I, too. He does it with a better grace,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it more natur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’ the twelfth day of December</w:t>
      </w:r>
      <w:r>
        <w:rPr>
          <w:rFonts w:cs="Times New Roman" w:ascii="Times New Roman" w:hAnsi="Times New Roman"/>
          <w:sz w:val="20"/>
        </w:rPr>
        <w:t>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For the love o’ God, pea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y masters, are you mad? Or what are you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 wit, manners, nor honesty but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bble like tinkers at this time of night? Do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 ale-house of my lady’s house, that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queak out your coziers’ catches without any mitigat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emorse of voice? Is there no respec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, persons, nor time in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 did keep time, sir, in our catches. Sneck up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by, I must be round with you. My lad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tell you that, though she harbors you as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sman, she’s nothing allied to your disorders.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eparate yourself and your misdemeanor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 to the house; if not, an it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to take leave of her, she is very willing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you fare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arewell, dear heart, since I must needs be g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good Sir T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is eyes do show his days are almost d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s ’t even s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ut I will never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r Toby, there you l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is is much credit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all I bid him 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at an if you 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all I bid him go, and spare n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 no, no, no, no, you dare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Out o’ tune, sir? You lie. Art any more than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ward? Dost thou think, because thou art virtuou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be no more cakes and al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Yes, by Saint Anne, and ginger shall be hot i’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, to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ou ’rt i’ th’ right.—Go, sir, rub your ch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rumbs.—A stoup of wine, Mari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istress Mary, if you prized my lady’s fav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nything more than contempt, you would not gi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for this uncivil rule. She shall know of it,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o shake your ea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Twere as good a deed as to drink when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a-hungry, to challenge him the fiel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o break promise with him and make a foo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Do ’t, knight. I’ll write thee a challenge. Or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thy indignation to him by word of m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weet Sir Toby, be patient for tonight. Sinc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 of the Count’s was today with my lady, s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out of quiet. For Monsieur Malvolio, le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 with him. If I do not gull him into a nay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a common recreation, do not think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t enough to lie straight in my bed. I know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ossess us, possess us, tell us something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rry, sir, sometimes he is a kind of purit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, if I thought that, I’d beat him like a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, for being a puritan? Thy exquisite rea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have no exquisite reason for ’t, but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good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 devil a puritan that he is, or an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ly but a time-pleaser; an affectioned 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ns state without book and utters it by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ths; the best persuaded of himself, so cram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thinks, with excellencies, that it is his gr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ith that all that look on him love him. And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ce in him will my revenge find notable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wilt thou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 will drop in his way some obscure epistle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wherein by the color of his beard, the shap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g, the manner of his gait, the expressure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, forehead, and complexion, he shall find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eelingly personated. I can write very lik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your niece; on a forgotten matter, we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ly make distinction of ou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Excellent! I smell a de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have ’t in my nose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 shall think, by the letters that thou wilt dro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come from my niece, and that she’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y purpose is indeed a horse of that co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d your horse now would make him an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ss, I doub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, ’twill be admirab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port royal, I warrant you. I know my phys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ork with him. I will plant you two, and le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make a third, where he shall find the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his construction of it. For this night, to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eam on the event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od night, Penthesilea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efore me, she’s a good wen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e’s a beagle true bred, and one that ad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What o’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was adored once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et’s to bed, knight. Thou hadst need sen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I cannot recover your niece, I am a foul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end for money, knight. If thou hast her not i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d, call me “Cu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I do not, never trust me, take it how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come, I’ll go burn some sack. ’Tis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 to go to bed now. Come, knight; come, k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Viola, Curio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ive me some music.</w:t>
      </w:r>
      <w:r>
        <w:rPr>
          <w:rFonts w:cs="Times New Roman" w:ascii="Times New Roman" w:hAnsi="Times New Roman"/>
          <w:i/>
          <w:sz w:val="20"/>
        </w:rPr>
        <w:t xml:space="preserve"> Music plays.</w:t>
      </w:r>
      <w:r>
        <w:rPr>
          <w:rFonts w:cs="Times New Roman" w:ascii="Times New Roman" w:hAnsi="Times New Roman"/>
          <w:sz w:val="20"/>
        </w:rPr>
        <w:t xml:space="preserve"> Now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row, friend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Cesario, but that piece of s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ld and antique song we heard las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t did relieve my passion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light airs and recollected te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se most brisk and giddy-pacèd 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ut one ve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IO</w:t>
      </w:r>
      <w:r>
        <w:rPr>
          <w:rFonts w:cs="Times New Roman" w:ascii="Times New Roman" w:hAnsi="Times New Roman"/>
          <w:sz w:val="20"/>
        </w:rPr>
        <w:t xml:space="preserve">  He is not here, so please your Lordship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o wa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IO</w:t>
      </w:r>
      <w:r>
        <w:rPr>
          <w:rFonts w:cs="Times New Roman" w:ascii="Times New Roman" w:hAnsi="Times New Roman"/>
          <w:sz w:val="20"/>
        </w:rPr>
        <w:t xml:space="preserve">  Feste the jester, my lord, a Fool that the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ivia’s father took much delight in. He is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ek him out</w:t>
      </w:r>
      <w:r>
        <w:rPr>
          <w:rFonts w:cs="Times New Roman" w:ascii="Times New Roman" w:hAnsi="Times New Roman"/>
          <w:i/>
          <w:sz w:val="20"/>
        </w:rPr>
        <w:t xml:space="preserve"> Curio exits,</w:t>
      </w:r>
      <w:r>
        <w:rPr>
          <w:rFonts w:cs="Times New Roman" w:ascii="Times New Roman" w:hAnsi="Times New Roman"/>
          <w:sz w:val="20"/>
        </w:rPr>
        <w:t xml:space="preserve"> and play the tun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.</w:t>
      </w:r>
      <w:r>
        <w:rPr>
          <w:rFonts w:cs="Times New Roman" w:ascii="Times New Roman" w:hAnsi="Times New Roman"/>
          <w:i/>
          <w:sz w:val="20"/>
        </w:rPr>
        <w:tab/>
        <w:t>Music pl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Come hither, boy. If ever thou shal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weet pangs of it remembe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s I am, all true lovers 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taid and skittish in all motions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n the constant image of the cre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eloved. How dost thou like this tu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ives a very echo to the s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ove is thro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ou dost speak maste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upon ’t, young though thou art, th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ayed upon some favor that it lo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t not, b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 little, by your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ind of woman is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f your complex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not worth thee, then. What years, i’ fai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bout your year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old, by heaven. Let still the woman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lder than herself. So wears she to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ays she level in her husband’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oy, however we do praise oursel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ancies are more giddy and unfi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onging, wavering, sooner lost and 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men’s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think it well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y love be younger than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y affection cannot hold the b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men are as roses, whose fair fl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ce displayed, doth fall that very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y are. Alas, that they ar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even when they to perfection gr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urio and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ellow, come, the song we had last nigh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it, Cesario. It is old and pl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nsters and the knitters in the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free maids that weave their threa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se to chant it. It is silly so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llies with the innocence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old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re you ready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y, prithee, sing.</w:t>
      </w:r>
      <w:r>
        <w:rPr>
          <w:rFonts w:cs="Times New Roman" w:ascii="Times New Roman" w:hAnsi="Times New Roman"/>
          <w:i/>
          <w:sz w:val="20"/>
        </w:rPr>
        <w:tab/>
        <w:t>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me away, come away,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in sad cypress let me be l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ly away, fly away, br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 am slain by a fair cruel m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shroud of white, stuck all with ye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, prepare it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part of death, no one so tr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Did share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t a flower, not a flower swe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n my black coffin let there be strow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t a friend, not a friend gre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My poor corpse where my bones shall be thr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thousand thousand sighs to s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ay me, O, w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ad true lover never find my gr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weep t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giving money</w:t>
      </w:r>
      <w:r>
        <w:rPr>
          <w:rFonts w:cs="Times New Roman" w:ascii="Times New Roman" w:hAnsi="Times New Roman"/>
          <w:sz w:val="20"/>
        </w:rPr>
        <w:t xml:space="preserve">  There’s for thy pa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 pains, sir. I take pleasure in singing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I’ll pay thy pleasure, th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 sir, and pleasure will be paid, one time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now leave to leave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w the melancholy god protect thee an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lor make thy doublet of changeable taffeta, for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 is a very opal. I would have men of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cy put to sea, that their business migh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thing and their intent everywhere, for that’s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ways makes a good voyage of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l the rest giv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Orsino and Viol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Cesar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to yond same sovereign crue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my love, more noble than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s not quantity of dirty l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ts that Fortune hath bestowed upon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, I hold as giddily as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that miracle and queen of g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 pranks her in attracts my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But if she cannot love you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e so answ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ooth, but you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ome lady, as perhaps ther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or your love as great a pang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have for Olivia. You cannot love 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ell her so. Must she not then be answer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ere is no woman’s 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ide the beating of so strong a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doth give my heart; no woman’s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ig, to hold so much; they lack reten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ir love may be called appe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tion of the liver but the pa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er surfeit, cloyment, and revol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is all as hungry as the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 digest as much. Make no comp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at love a woman can bea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owe Oli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y, but I kno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at dost thou k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well what love women to men may o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they are as true of heart as 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daughter loved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ight be, perhaps, were I a wo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nd what’s her histo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ank, my lord. She never told he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concealment, like a worm i’ th’ b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on her damask cheek. She pined in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green and yellow melanc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t like Patience on a monu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ing at grief. Was not this love in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n may say more, swear more, but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hows are more than will; for still we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in our vows but little in 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ed thy sister of her love, my b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ll the daughters of my father’s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brothers, too—and yet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hall I to this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y, that’s the the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in haste. Give her this jewel.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can give no place, bide no den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a jewel and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, Sir Andrew, and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 thy ways, Signior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ay, I’ll come. If I lose a scruple of this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boiled to death with melancho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ouldst thou not be glad to have the niggar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ly sheep-biter come by some notable sh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ould exult, man. You know he brough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’ favor with my lady about a bearbaiting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anger him, we’ll have the bear again, and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ool him black and blue, shall we not, S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we do not, it is pity of ou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re comes the little villain.—How now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l of Ind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et you all three into the boxtree. Malvoli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down this walk. He has been yonder i’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 practicing behavior to his own shadow this ha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. Observe him, for the love of mockery, fo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is letter will make a contemplative idio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im. Close, in the name of jesting!</w:t>
      </w:r>
      <w:r>
        <w:rPr>
          <w:rFonts w:cs="Times New Roman" w:ascii="Times New Roman" w:hAnsi="Times New Roman"/>
          <w:i/>
          <w:sz w:val="20"/>
        </w:rPr>
        <w:t xml:space="preserve"> They hide.</w:t>
      </w:r>
      <w:r>
        <w:rPr>
          <w:rFonts w:cs="Times New Roman" w:ascii="Times New Roman" w:hAnsi="Times New Roman"/>
          <w:sz w:val="20"/>
        </w:rPr>
        <w:t xml:space="preserve">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ou there</w:t>
      </w:r>
      <w:r>
        <w:rPr>
          <w:rFonts w:cs="Times New Roman" w:ascii="Times New Roman" w:hAnsi="Times New Roman"/>
          <w:i/>
          <w:sz w:val="20"/>
        </w:rPr>
        <w:t xml:space="preserve"> putting down the letter,</w:t>
      </w:r>
      <w:r>
        <w:rPr>
          <w:rFonts w:cs="Times New Roman" w:ascii="Times New Roman" w:hAnsi="Times New Roman"/>
          <w:sz w:val="20"/>
        </w:rPr>
        <w:t xml:space="preserve"> for here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ut that must be caught with tick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’Tis but fortune, all is fortune. Maria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me she did affect me, and I have heard he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hus near, that should she fancy, it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complexion. Besides, she uses me wit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exalted respect than anyone else that fol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What should I think on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e’s an overweening r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! Contemplation makes a r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keycock of him. How he jets under his advan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m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Slight, I could so beat the ro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eace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o be Count Mal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h, ro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istol him, pistol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eace,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ere is example for ’t. The lady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chy married the yeoman of the wardro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Fie on him, Jezebe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now he’s deeply in. Look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ation blow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aving been three months married to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in my stat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for a stone-bow, to hit him in the ey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Calling my officers about me,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ched velvet gown, having come from a day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left Olivia sleep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Fire and brimst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nd then to have the humor of state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demure travel of regard, telling them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my place, as I would they should do theirs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for my kinsman Tob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Bolts and shack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peace, peace! Now,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even of my people, with an obedient st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out for him. I frown the while, and perch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 up my watch, or play with my—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jewel. Toby approaches; curtsies there to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all this fellow l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ough our silence be drawn from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rs, yet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extend my hand to him thus, quenc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iliar smile with an austere regar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does not Toby take you a blow o’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aying, “Cousin Toby, my fortunes, ha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me on your niece, give me this prerogativ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ch—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,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You must amend your drunkennes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ut, scab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ay, patience, or we break the sin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plo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Besides, you waste the treasure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ith a foolish knight—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at’s me, I 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One Sir Andrew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knew ’twas I, for many do call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seeing the letter</w:t>
      </w:r>
      <w:r>
        <w:rPr>
          <w:rFonts w:cs="Times New Roman" w:ascii="Times New Roman" w:hAnsi="Times New Roman"/>
          <w:sz w:val="20"/>
        </w:rPr>
        <w:t xml:space="preserve">  What employment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w is the woodcock near the 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and the spirit of humors intim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 alou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taking up the letter</w:t>
      </w:r>
      <w:r>
        <w:rPr>
          <w:rFonts w:cs="Times New Roman" w:ascii="Times New Roman" w:hAnsi="Times New Roman"/>
          <w:sz w:val="20"/>
        </w:rPr>
        <w:t xml:space="preserve">  By my life, this i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ady’s hand! These be her very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’s, her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>’s, and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’s, and thus she makes her great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’s. It i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t of question he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’s, her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’s, and her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’s. Why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To the unknown beloved, this, and m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ood wishes</w:t>
      </w:r>
      <w:r>
        <w:rPr>
          <w:rFonts w:cs="Times New Roman" w:ascii="Times New Roman" w:hAnsi="Times New Roman"/>
          <w:sz w:val="20"/>
        </w:rPr>
        <w:t>—Her very phrases! By your leave, wax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. And the impressure her Lucrece, with whi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uses to seal—’tis my lady!</w:t>
      </w:r>
      <w:r>
        <w:rPr>
          <w:rFonts w:cs="Times New Roman" w:ascii="Times New Roman" w:hAnsi="Times New Roman"/>
          <w:i/>
          <w:sz w:val="20"/>
        </w:rPr>
        <w:t xml:space="preserve"> He opens the lett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ould this b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wins him, liver and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ove knows I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wh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ps, do not mo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 man must know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man must know.” What follows? The numb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ed. “No man must know.” If this should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Malvoli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Marry, hang thee, broc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may command where I ad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silence, like a Lucrece kn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bloodless stroke my heart doth go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M.O.A.I. doth sway my 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fustian riddl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Excellent wench, say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O.A.I. doth sway my life.” Nay, but fir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, let me see, let me s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dish o’ poison has she dress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with what wing the staniel check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i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I may command where I adore.” Why,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ommand me; I serve her; she is my lady. Wh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evident to any formal capacity. There i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truction in this. And the end—what should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phabetical position portend? If I could make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e something in me! Softly! “M.O.A.I.”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ay, make up that.—He is now at a c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owter will cry upon ’t for all thi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be as rank as a fo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”—Malvolio. “M”—why, that begin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id not I say he would work it out?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 is excellent at faul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” But then there is no consonancy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quel that suffers under probation. “A” sh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, but “O” do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“O” shall end, I hop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y, or I’ll cudgel him and make him c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nd then “I” comes beh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y, an you had any eye behind you,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ee more detraction at your heels than fortun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O.A.I.” This simulation is not as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r, and yet to crush this a little, it would b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, for every one of these letters are in my na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here follows pros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ads. If this fall into thy hand, revolve.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ars I am above thee, but be not afraid of greatne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are born great, some achieve greatness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have greatness thrust upon ’em. Thy fates op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hands. Let thy blood and spirit embrace them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to inure thyself to what thou art like to be, ca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y humble slough and appear fresh. Be opposite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kinsman, surly with servants. Let thy tongue ta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guments of state. Put thyself into the trick of singularit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hus advises thee that sighs for the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member who commended thy yellow stockings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shed to see thee ever cross-gartered. I say, rememb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 to, thou art made, if thou desir’st to be so.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t, let me see thee a steward still, the fellow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s, and not worthy to touch Fortune’s finger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rewell. She that would alter services with thee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Fortunate-Unhapp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light and champian discovers not more! This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. I will be proud, I will read politic authors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affle Sir Toby, I will wash off gross acquaintan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point-devise the very man. I do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ol myself, to let imagination jade me;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reason excites to this, that my lady loves 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id commend my yellow stockings of late,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raise my leg being cross-gartered, and in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nifests herself to my love and, with a kin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nction, drives me to these habits of her liking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y stars, I am happy. I will be strange, stou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ellow stockings, and cross-gartered, even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iftness of putting on. Jove and my stars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! Here is yet a postscrip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ads. Thou canst not choose but know who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m. If thou entertain’st my love, let it appear in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miling; thy smiles become thee well. Therefore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resence still smile, dear my sweet, I prithe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, I thank thee! I will smile. I will do ever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ilt have m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ill not give my part of this sport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sion of thousands to be paid from the Soph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could marry this wench for this de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So could I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ask no other dowry with her but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or I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Here comes my noble gull-catc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t thou set thy foot o’ my ne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r o’ mine e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all I play my freedom at tray-trip and be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ondsl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 faith, or I e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thou hast put him in such a dream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image of it leaves him he must run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but say true, does it work upon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ike aqua vitae with a mid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f you will then see the fruits of the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is first approach before my lady. H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her in yellow stockings, and ’tis a co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bhors, and cross-gartered, a fashion she detes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smile upon her, which will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unsuitable to her disposition, being addi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elancholy as she is, that it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urn him into a notable contempt. If you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it, follow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the gates of Tartar, thou most excellent d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make one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ola and Feste, the Fool, playing a t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ave thee, friend, and thy music. Dost thou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tab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sir, I live by the chu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rt thou a church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 such matter, sir. I do live by the church, fo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live at my house, and my house doth stand b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o thou mayst say the king lies by a beggar i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 dwell near him, or the church stands by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or if thy tabor stand by the chu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You have said, sir. To see this age! A sentenc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chev’ril glove to a good wit. How quickl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 side may be turned outw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ay, that’s certain. They that dally nicely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may quickly make them wan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ould therefore my sister had had no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y,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sir, her name’s a word, and to dally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rd might make my sister wanton. B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ords are very rascals since bonds disgra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y reason,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oth, sir, I can yield you none without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ds are grown so false I am loath to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wit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warrant thou art a merry fellow and car’s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t so, sir. I do care for something. But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, sir, I do not care for you. If that b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for nothing, sir, I would it would mak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rt not thou the Lady Olivia’s 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indeed, sir. The Lady Olivia has no folly.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keep no Fool, sir, till she be married, and Foo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s like husbands as pilchers are to herrings: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’s the bigger. I am indeed not her Fool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rrupter of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saw thee late at the Count Orsino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oolery, sir, does walk about the orb lik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; it shines everywhere. I would be sorry, sir,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l should be as oft with your master a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. I think I saw your Wisdom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ay, an thou pass upon me, I’ll no mor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e. Hold, there’s expenses for thee.</w:t>
      </w:r>
      <w:r>
        <w:rPr>
          <w:rFonts w:cs="Times New Roman" w:ascii="Times New Roman" w:hAnsi="Times New Roman"/>
          <w:i/>
          <w:sz w:val="20"/>
        </w:rPr>
        <w:t xml:space="preserve"> Giving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w Jove, in his next commodity of hair,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 be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By my troth I’ll tell thee, I am almost sick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ne,</w:t>
      </w:r>
      <w:r>
        <w:rPr>
          <w:rFonts w:cs="Times New Roman" w:ascii="Times New Roman" w:hAnsi="Times New Roman"/>
          <w:i/>
          <w:sz w:val="20"/>
        </w:rPr>
        <w:t xml:space="preserve"> aside</w:t>
      </w:r>
      <w:r>
        <w:rPr>
          <w:rFonts w:cs="Times New Roman" w:ascii="Times New Roman" w:hAnsi="Times New Roman"/>
          <w:sz w:val="20"/>
        </w:rPr>
        <w:t xml:space="preserve"> though I would not have it grow o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n.—Is thy lady with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ould not a pair of these have bred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Yes, being kept together and put to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ould play Lord Pandarus of Phrygia, sir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a Cressida to this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understand you, sir. ’Tis well begged.</w:t>
      </w:r>
      <w:r>
        <w:rPr>
          <w:rFonts w:cs="Times New Roman" w:ascii="Times New Roman" w:hAnsi="Times New Roman"/>
          <w:i/>
          <w:sz w:val="20"/>
        </w:rPr>
        <w:t xml:space="preserve"> G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other co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he matter I hope is not great, sir, begging bu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: Cressida was a beggar. My lady is within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ster to them whence you come. Wh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nd what you would are out of my welkin—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ay “element,” but the word is over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is wise enough to play the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do that well craves a kind of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ust observe their mood on whom he je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ality of persons, and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the haggard, check at every fe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mes before his eye. This is a prac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ull of labor as a wise man’s ar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olly that he wisely shows is f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se men, folly-fall’n, quite taint their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 and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ave you,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nd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Dieu vous garde, monsie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Et vous aussi. Votre serviteur! 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hope, sir, you are, and I am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l you encounter the house? My niec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ous you should enter, if your trade be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am bound to your niece, sir; I mean, she i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of my voy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aste your legs, sir; put them to mo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y legs do better understand me, sir, than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 what you mean by bidding me tast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mean, to go, sir, to e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will answer you with gait and entrance—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preven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, and Maria, her Gentle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excellent accomplished lady, the heavens 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ors o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at youth’s a rare courtier. “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ors,”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y matter hath no voice, lady, but to your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regnant and vouchsafed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“Odors,” “pregnant,” and “vouchsafe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et ’em all three all 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Let the garden door be shut, and leave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ing.</w:t>
      </w:r>
      <w:r>
        <w:rPr>
          <w:rFonts w:cs="Times New Roman" w:ascii="Times New Roman" w:hAnsi="Times New Roman"/>
          <w:i/>
          <w:sz w:val="20"/>
        </w:rPr>
        <w:tab/>
        <w:t>Sir Toby, Sir Andrew, and Mar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, madam, and most humble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is your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 is your servant’s name, fair prin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rvant, sir? ’Twas never merry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lowly feigning was called compl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servant to the Count Orsino,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yours, and his must needs be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rvant’s servant is your servant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, I think not on him. For his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were blanks rather than filled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come to whet your gentle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beha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by your leave,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you never speak again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uld you undertake another su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hear you to solici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usic from the sphe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Dear lad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leave, beseech you. I did s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last enchantment you did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ng in chase of you. So did I ab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my servant, and, I fear me,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hard construction must I s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ce that on you in a shameful cun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knew none of yours. What migh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set mine honor at the s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ited it with all th’ unmuzzled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yrannous heart can think? To one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is shown. A cypress, not a bos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es my heart. So, let me hear you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it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hat’s a degree to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grize, for ’tis a vulgar 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oft we pity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ethinks ’tis time to smil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ld, how apt the poor are to be prou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should be a prey, how much the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ll before the lion than the wolf.</w:t>
      </w:r>
      <w:r>
        <w:rPr>
          <w:rFonts w:cs="Times New Roman" w:ascii="Times New Roman" w:hAnsi="Times New Roman"/>
          <w:i/>
          <w:sz w:val="20"/>
        </w:rPr>
        <w:tab/>
        <w:t>Clock strik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ck upbraids me with the waste of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, good youth, I will not h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hen wit and youth is come to harv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fe is like to reap a proper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your way, due w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n westward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and good disposition attend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hing, madam, to my lord by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. I prithee, tell me what thou think’st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think you are not what you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hink so, I think the same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ink you right. I am not what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you were as I would have you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be better, madam, than I 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it might, for now I am your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deal of scorn looks beauti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ntempt and anger of his li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urd’rous guilt shows not itself more s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ove that would seem hid. Love’s nigh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by the roses of the sp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idhood, honor, truth, and every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so, that, maugre all thy p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t nor reason can my passion h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xtort thy reasons from this cl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woo, thou therefore hast no cau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reason thus with reason fett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sought is good, but given unsought is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nocence I swear, and by my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ne heart, one bosom, and one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no woman has, nor never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istress be of it, save I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dieu, good madam. Never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my master’s tears to you depl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ome again, for thou perhaps mayst m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rt, which now abhors, to like hi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, Sir Andrew, and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o, faith, I’ll not stay a jot lo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y reason, dear venom, give thy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You must needs yield your reason, Sir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arry, I saw your niece do more favors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’s servingman than ever she bestowed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saw ’t i’ th’ orch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Did she see thee the while, old boy? Tell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s plain as I see you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was a great argument of love in her to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Slight, will you make an ass o’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ill prove it legitimate, sir, upon the oath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ment and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they have been grand-jurymen since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ah was a sai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She did show favor to the youth in your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exasperate you, to awake your dorm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, to put fire in your heart and brimston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ver. You should then have accosted 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excellent jests, fire-new from the m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have banged the youth into dumb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looked for at your hand, and this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ked. The double gilt of this opportunity you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ash off, and you are now sailed into the n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lady’s opinion, where you will hang lik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icle on a Dutchman’s beard, unless you do red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y some laudable attempt either of valor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’t be any way, it must be with valor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 I hate. I had as lief be a Brownist a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tic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then, build me thy fortunes upon the bas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alor. Challenge me the Count’s youth to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. Hurt him in eleven places. My niece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te of it, and assure thyself there is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-broker in the world can more prevail in ma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ation with woman than report of va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ere is no way but this, Sir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ill either of you bear me a challenge 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, write it in a martial hand. Be curs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. It is no matter how witty, so it be eloqu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ll of invention. Taunt him with the licens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k. If thou “thou”-est him some thrice, it shall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miss, and as many lies as will lie in thy shee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, although the sheet were big enough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 of Ware in England, set ’em down. Go, about 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 gall enough in thy ink, though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with a goose-pen, no matter. About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ere shall I find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’ll call thee at the cubiculo. 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Andrew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is a dear manikin to you, Sir Tob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have been dear to him, lad, some two thous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or s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We shall have a rare letter from him. But you’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eliver ’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ever trust me, then. And by all means stir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to an answer. I think oxen and wainrop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hale them together. For Andrew, if he w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ed and you find so much blood in his liver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log the foot of a flea, I’ll eat the rest of th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tom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nd his opposite, the youth, bears in his visag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reat presage of cruelt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ook where the youngest wren of mine com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f you desire the spleen, and will laugh yourselv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titches, follow me. Yond gull Malvolio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heathen, a very renegado; for there is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 that means to be saved by believing right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ever believe such impossible passages of grossne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in yellow stocking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cross-garter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ost villainously, like a pedant that keep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i’ th’ church. I have dogged him like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r. He does obey every point of the let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ropped to betray him. He does smile his fa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more lines than is in the new map with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mentation of the Indies. You have not seen s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as ’tis. I can hardly forbear hurling things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I know my lady will strike him. If she do, he’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 and take ’t for a great fav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bring us, bring us where he i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 and Anto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y my will have troubled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nce you make your pleasure of your pai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 further chide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tay behind you. My desi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 than filèd steel, did spur me fort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ll love to see you, though so mu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ght have drawn one to a longer voy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ealousy what might befall your trave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kill-less in these parts, which to a strang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uided and unfriended, often pr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and unhospitable. My willing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by these arguments of f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forth in your pursu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My kind Antoni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no other answer make but than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s, and ever thanks; and oft good tur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huffled off with such uncurrent p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my worth, as is my conscience, fi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find better dealing. What’s to d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 see the relics of this tow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sir. Best first go see your lod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eary, and ’tis long to 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let us satisfy our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emorials and the things of f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renown this c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ould you’d pardo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without danger walk these stree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n a sea fight ’gainst the Count his galley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ome service, of such note ind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I ta’en here it would scarce be answe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you slew great number of his peop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se is not of such a bloody natu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the quality of the time and quarr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given us bloody argu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ight have since been answered in repay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took from them, which, for traffic’s sak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f our city did. Only myself stood 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, if I be lapsèd in this pl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pay d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Do not then walk too op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not fit me. Hold, sir, here’s my purs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him mon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outh suburbs, at the Eleph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est to lodge. I will bespeak our di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beguile the time and feed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ewing of the town. There shall you have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Why I your pur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your eye shall light upon some t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esire to purchase, and your st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, is not for idle markets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your purse-bearer and leave yo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h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To th’ Eleph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 do remembe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nt after him. He says he’ll c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feast him? What bestow of him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th is bought more oft than begged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too loud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Malvolio? He is sad and civ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its well for a servant with my fortun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He’s coming, madam, but in very strange mann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sure possessed, mad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y, what’s the matter? Does he rav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o, madam, he does nothing but smile.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ship were best to have some guard about you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e, for sure the man is tainted in ’s w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 call him hither.</w:t>
      </w:r>
      <w:r>
        <w:rPr>
          <w:rFonts w:cs="Times New Roman" w:ascii="Times New Roman" w:hAnsi="Times New Roman"/>
          <w:i/>
          <w:sz w:val="20"/>
        </w:rPr>
        <w:t xml:space="preserve"> Maria exits.</w:t>
      </w:r>
      <w:r>
        <w:rPr>
          <w:rFonts w:cs="Times New Roman" w:ascii="Times New Roman" w:hAnsi="Times New Roman"/>
          <w:sz w:val="20"/>
        </w:rPr>
        <w:t xml:space="preserve"> I am as mad as 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ad and merry madness equal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 with Malvoli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weet lady, ho,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mil’st thou? I sent for thee upon a s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ad, lady? I could be sad. This does m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bstruction in the blood, this cross-gartering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at? If it please the eye of one, it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as the very true sonnet is: “Please one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all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y, how dost thou, man? What is the mat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Not black in my mind, though yellow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s. It did come to his hands, and commands sh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executed. I think we do know the sweet Rom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ilt thou go to bed,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o bed? “Ay, sweetheart, and I’ll com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God comfort thee! Why dost thou smile so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 thy hand so of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How do you,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t your request? Yes, nightingales answ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w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hy appear you with this ridiculous boldnes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y lad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Be not afraid of greatness.” ’Twas we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mean’st thou by that,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Some are born great—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Some achieve greatness—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says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And some have greatness thrust up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eaven restore the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Remember who commended thy yell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ings—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hy yellow stocking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And wished to see thee cross-gartered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Cross-garter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Go to, thou art made, if thou desir’st to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—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m I mad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If not, let me see thee a servant still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y, this is very midsummer madne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Madam, the young gentleman of the Cou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is returned. I could hardly entreat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. He attends your Ladyship’s pleas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I’ll come to him.</w:t>
      </w:r>
      <w:r>
        <w:rPr>
          <w:rFonts w:cs="Times New Roman" w:ascii="Times New Roman" w:hAnsi="Times New Roman"/>
          <w:i/>
          <w:sz w:val="20"/>
        </w:rPr>
        <w:t xml:space="preserve"> Servant exits.</w:t>
      </w:r>
      <w:r>
        <w:rPr>
          <w:rFonts w:cs="Times New Roman" w:ascii="Times New Roman" w:hAnsi="Times New Roman"/>
          <w:sz w:val="20"/>
        </w:rPr>
        <w:t xml:space="preserve"> Good Maria, l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be looked to. Where’s my Cousin Toby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ome of my people have a special care of him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have him miscarry for the half of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r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livia and Maria exit in different direc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O ho, do you come near me now? No wor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han Sir Toby to look to me. This concu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ly with the letter. She sends him on purpo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appear stubborn to him, for she incit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 that in the letter: “Cast thy humble slough,”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she. “Be opposite with a kinsman, surly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; let thy tongue tang with argument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; put thyself into the trick of singularity,”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quently sets down the manner how: as, a s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, a reverend carriage, a slow tongue, in the hab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 Sir of note, and so forth. I have limed h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is Jove’s doing, and Jove make me thankful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she went away now, “Let this fellow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ed to.” “Fellow!” Not “Malvolio,” nor after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, but “fellow.” Why, everything adheres togeth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dram of a scruple, no scruple of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uple, no obstacle, no incredulous or unsaf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mstance—what can be said? Nothing that c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n come between me and the full prospec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pes. Well, Jove, not I, is the doer of this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to be thanke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, Fabian, and Maria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ich way is he, in the name of sanctity? If 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s of hell be drawn in little, and Legi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possessed him, yet I’ll speak to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Here he is, here he is.—How is ’t with you, sir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 with you, 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 off, I discard you. Let me enjoy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ate. Go of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Lo, how hollow the fiend speak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m! Did not I tell you? Sir Toby, my lad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s you to have a care of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ha, does she s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Fabian and Maria</w:t>
      </w:r>
      <w:r>
        <w:rPr>
          <w:rFonts w:cs="Times New Roman" w:ascii="Times New Roman" w:hAnsi="Times New Roman"/>
          <w:sz w:val="20"/>
        </w:rPr>
        <w:t xml:space="preserve">  Go to, go to! Peace, peac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deal gently with him. Let me alone.—H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, Malvolio? How is ’t with you? What, ma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y the devil! Consider, he’s an enemy to mank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Do you know what you s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La you, an you speak ill of the devi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takes it at heart! Pray God he be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itche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Carry his water to th’ wisewo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rry, and it shall be done tomorrow morn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live. My lady would not lose him for more th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ow now, mistres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O Lor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rithee, hold thy peace. This is not the way. D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ot see you move him? Let me alone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 way but gentleness, gently, gently.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nd is rough and will not be roughly u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Malvolio</w:t>
      </w:r>
      <w:r>
        <w:rPr>
          <w:rFonts w:cs="Times New Roman" w:ascii="Times New Roman" w:hAnsi="Times New Roman"/>
          <w:sz w:val="20"/>
        </w:rPr>
        <w:t xml:space="preserve">  Why, how now, my bawcock? H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, chu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y, biddy, come with me.—What, man, ’tis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avity to play at cherry-pit with Satan. Ha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foul collie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et him to say his prayers, good Sir Toby; g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o pr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y prayers, minx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No, I warrant you, he will not hear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li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 hang yourselves all! You are idle, shall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 I am not of your element.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more hereafte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f this were played upon a stage now, I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 it as an improbable fi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is very genius hath taken the infection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ce,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pursue him now, lest the device tak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Why, we shall make him mad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 house will be the qui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we’ll have him in a dark room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. My niece is already in the belief that h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. We may carry it thus, for our pleasure and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ance, till our very pastime, tired out of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pt us to have mercy on him, at which time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ring the device to the bar and crown thee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er of madmen. But see, but s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More matter for a May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presenting a paper</w:t>
      </w:r>
      <w:r>
        <w:rPr>
          <w:rFonts w:cs="Times New Roman" w:ascii="Times New Roman" w:hAnsi="Times New Roman"/>
          <w:sz w:val="20"/>
        </w:rPr>
        <w:t xml:space="preserve">  Here’s the chall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it. I warrant there’s vinegar and pepper i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s ’t so sau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is ’t. I warrant him. Do but 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ive me.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Youth, whatsoever thou ar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ou art but a scurvy fel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, and vali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Wonder not nor admire not in thy mi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y I do call thee so, for I will show thee no reas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or ’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 good note, that keeps you from the blow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Thou com’st to the Lady Olivia, and in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ht she uses thee kindly. But thou liest in thy throat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at is not the matter I challenge thee f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Very brief, and to exceeding good sense—l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I will waylay thee going home, where if i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y chance to kill m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Thou kill’st me like a rogue and a vill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Still you keep o’ th’ windy side of the law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Fare thee well, and God have mercy up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of our souls. He may have mercy upon mine,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hope is better, and so look to thyself. Thy friend,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ou usest him, and thy sworn enemy,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rew Aguecheek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letter move him not, his legs cannot. I’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’t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ou may have very fit occasion for ’t. He is n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me commerce with my lady and will by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p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, Sir Andrew. Scout me for him at the corn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rchard like a bum-baily. So soon as 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him, draw, and as thou draw’st, swea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rible, for it comes to pass oft that a terrible oat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swaggering accent sharply twanged off, giv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hood more approbation than ever proof itsel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earned him.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ay, let me alone for swearing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w will not I deliver his letter, for the behavi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young gentleman gives him out to be of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acity and breeding; his employment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rd and my niece confirms no less. Ther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, being so excellently ignorant, will br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rror in the youth. He will find it comes from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dpoll. But, sir, I will deliver his challeng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of mouth, set upon Aguecheek a not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f valor, and drive the gentleman (as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outh will aptly receive it) into a most hide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of his rage, skill, fury, and impetuosity.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 fright them both that they will kill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by the look, like cockatr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Vio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Here he comes with your niece. Give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till he take leave, and presently aft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will meditate the while upon some horr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age for a chall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, Fabian, and Mar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aid too much unto a heart of st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id mine honor too unchary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something in me that reproves my f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h a headstrong potent fault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but mocks re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same ’havior that your passion b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on my master’s grie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wear this jewel for me. ’Tis my pic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use it not. It hath no tongue to vex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eseech you come again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you ask of me that I’ll de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nor, saved, may upon asking g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this: your true love for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mine honor may I give him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given t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will acqui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come again tomorrow.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end like thee might bear my soul to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entleman, God sa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nd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at defense thou hast, betake thee to ’t. Of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the wrongs are thou hast done him,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but thy intercepter, full of despite, bloody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nter, attends thee at the orchard end. Dism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uck, be yare in thy preparation,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ilant is quick, skillful, and dea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You mistake, sir. I am sure no man hath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 to me. My remembrance is very fre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r from any image of offense done to an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You’ll find it otherwise, I assure you. Ther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old your life at any price, betake you to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, for your opposite hath in him what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, skill, and wrath can furnish man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pray you, sir, what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 is knight dubbed with unhatched rapie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carpet consideration, but he is a devil in priv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wl. Souls and bodies hath he divorced thre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incensement at this moment is so implac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tisfaction can be none but by pangs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pulcher. “Hob, nob” is his word; “give ’t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’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will return again into the house and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nduct of the lady. I am no fighter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of some kind of men that put quarrels purpos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others to taste their valor. Belike this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of that qui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ir, no. His indignation derives itself out of a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tent injury. Therefore get you on and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his desire. Back you shall not to the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undertake that with me which with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safety you might answer him. Therefore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rip your sword stark naked, for meddl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, that’s certain, or forswear to wear iron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is is as uncivil as strange. I beseech you,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is courteous office, as to know of the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y offense to him is. It is something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igence, nothing of my pur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will do so.—Signior Fabian, stay you by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till my return.</w:t>
      </w:r>
      <w:r>
        <w:rPr>
          <w:rFonts w:cs="Times New Roman" w:ascii="Times New Roman" w:hAnsi="Times New Roman"/>
          <w:i/>
          <w:sz w:val="20"/>
        </w:rPr>
        <w:tab/>
        <w:t>Tob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Pray you, sir, do you know of this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know the knight is incensed against you e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rtal arbitrament, but nothing of the circum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beseech you, what manner of man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thing of that wonderful promise, to 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y his form, as you are like to find him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of of his valor. He is indeed, sir, the most skillf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, and fatal opposite that you could possib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und in any part of Illyria. Will you wal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him? I will make your peace with him if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shall be much bound to you for ’t. I am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rather go with Sir Priest than Sir Knight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not who knows so much of my me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man, he’s a very devil. I have not seen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rago. I had a pass with him, rapier, scabb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, and he gives me the stuck-in with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rtal motion that it is inevitable; and o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, he pays you as surely as your feet hit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 they step on. They say he has been fen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oph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Pox on ’t! I’ll not meddl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y, but he will not now be pacified. Fabian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hold him yo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Plague on ’t! An I thought he had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 and so cunning in fence, I’d have see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 ere I’d have challenged him. Let him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 slip, and I’ll give him my horse, g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i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’ll make the motion. Stand here, make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on ’t. This shall end without the perditio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uls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Marry, I’ll ride your horse as well a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bian and Viol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crosses to meet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Fabian. </w:t>
      </w:r>
      <w:r>
        <w:rPr>
          <w:rFonts w:cs="Times New Roman" w:ascii="Times New Roman" w:hAnsi="Times New Roman"/>
          <w:sz w:val="20"/>
        </w:rPr>
        <w:t>I have his horse to take up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. I have persuaded him the youth’s a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 to Toby</w:t>
      </w:r>
      <w:r>
        <w:rPr>
          <w:rFonts w:cs="Times New Roman" w:ascii="Times New Roman" w:hAnsi="Times New Roman"/>
          <w:sz w:val="20"/>
        </w:rPr>
        <w:t xml:space="preserve">  He is as horribly conceit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and pants and looks pale as if a bear were a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There’s no remedy, sir; he will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 for ’s oath sake. Marry, he hath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ought him of his quarrel, and he finds that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to be worth talking of. Therefore, draw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pportance of his vow. He protests he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Pray God defend me!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A little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ake me tell them how much I lack of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ive ground if you see him fur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crosses to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Sir Andrew, there’s no remedy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will, for his honor’s sake, have one 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ith you. He cannot by the </w:t>
      </w:r>
      <w:r>
        <w:rPr>
          <w:rFonts w:cs="Times New Roman" w:ascii="Times New Roman" w:hAnsi="Times New Roman"/>
          <w:i/>
          <w:sz w:val="20"/>
        </w:rPr>
        <w:t>duello</w:t>
      </w:r>
      <w:r>
        <w:rPr>
          <w:rFonts w:cs="Times New Roman" w:ascii="Times New Roman" w:hAnsi="Times New Roman"/>
          <w:sz w:val="20"/>
        </w:rPr>
        <w:t xml:space="preserve"> avoid it. Bu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promised me, as he is a gentleman and a soldi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hurt you. Come on,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Pray God he keep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i/>
          <w:sz w:val="20"/>
        </w:rPr>
        <w:t>, drawing her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ssure you ’tis against m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i/>
          <w:sz w:val="20"/>
        </w:rPr>
        <w:t>, to Andr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up your sword. If this young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 offense, I take the fault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offend him, I for him def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You, sir? Why, what 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i/>
          <w:sz w:val="20"/>
        </w:rPr>
        <w:t>, drawing his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sir, that for his love dares yet d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 have heard him brag to you he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drawing his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you be an undertaker, I am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O, good Sir Toby, hold! Here come the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I’ll be with you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i/>
          <w:sz w:val="20"/>
        </w:rPr>
        <w:t>, to Andrew</w:t>
      </w:r>
      <w:r>
        <w:rPr>
          <w:rFonts w:cs="Times New Roman" w:ascii="Times New Roman" w:hAnsi="Times New Roman"/>
          <w:sz w:val="20"/>
        </w:rPr>
        <w:t xml:space="preserve">  Pray, sir, put your sword up,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l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arry, will I, sir. And for that I prom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’ll be as good as my word. He will bea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ily, and rein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OFFICER</w:t>
      </w:r>
      <w:r>
        <w:rPr>
          <w:rFonts w:cs="Times New Roman" w:ascii="Times New Roman" w:hAnsi="Times New Roman"/>
          <w:sz w:val="20"/>
        </w:rPr>
        <w:t xml:space="preserve">  This is the man. Do thy off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FFICER</w:t>
      </w:r>
      <w:r>
        <w:rPr>
          <w:rFonts w:cs="Times New Roman" w:ascii="Times New Roman" w:hAnsi="Times New Roman"/>
          <w:sz w:val="20"/>
        </w:rPr>
        <w:t xml:space="preserve">  Antonio, I arrest thee at the sui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Orsi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You do mistake 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, no jot. I know your favor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w you have no sea-cap on your hea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away. He knows I know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must obey.</w:t>
      </w:r>
      <w:r>
        <w:rPr>
          <w:rFonts w:cs="Times New Roman" w:ascii="Times New Roman" w:hAnsi="Times New Roman"/>
          <w:i/>
          <w:sz w:val="20"/>
        </w:rPr>
        <w:t xml:space="preserve"> To Viola.</w:t>
      </w:r>
      <w:r>
        <w:rPr>
          <w:rFonts w:cs="Times New Roman" w:ascii="Times New Roman" w:hAnsi="Times New Roman"/>
          <w:sz w:val="20"/>
        </w:rPr>
        <w:t xml:space="preserve"> This comes with see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no remedy. I shall answ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do, now my necess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to ask you for my purse? It grieve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for what I cannot do fo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at befalls myself. You stand amaz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of comf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FFICER</w:t>
      </w:r>
      <w:r>
        <w:rPr>
          <w:rFonts w:cs="Times New Roman" w:ascii="Times New Roman" w:hAnsi="Times New Roman"/>
          <w:sz w:val="20"/>
        </w:rPr>
        <w:t xml:space="preserve">  Come, sir,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i/>
          <w:sz w:val="20"/>
        </w:rPr>
        <w:t>, to 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entreat of you some of that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What money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fair kindness you have showed m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 being prompted by your present trou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lean and low abil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nd you something. My having is not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division of my present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re’s half my coffer.</w:t>
      </w:r>
      <w:r>
        <w:rPr>
          <w:rFonts w:cs="Times New Roman" w:ascii="Times New Roman" w:hAnsi="Times New Roman"/>
          <w:i/>
          <w:sz w:val="20"/>
        </w:rPr>
        <w:tab/>
        <w:t>Offering him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ill you deny me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possible that my deserts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lack persuasion? Do not tempt my mis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at it make me so unsound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upbraid you with those kindne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done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know of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know I you by voice or any f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te ingratitude more in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ying, vainness, babbling drunken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taint of vice whose strong corrup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abits our frail bloo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 heavens themsel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FFICER</w:t>
      </w:r>
      <w:r>
        <w:rPr>
          <w:rFonts w:cs="Times New Roman" w:ascii="Times New Roman" w:hAnsi="Times New Roman"/>
          <w:sz w:val="20"/>
        </w:rPr>
        <w:t xml:space="preserve">  Come, sir, I pray you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peak a little. This youth that you see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natched one half out of the jaws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eved him with such sanctity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image, which methought did prom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venerable worth, did I devo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at to us? The time goes by.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, how vile an idol proves this g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, Sebastian, done good feature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ature there’s no blemish but the m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can be called deformed but the un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s beauty, but the beauteous 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empty trunks o’erflourished by the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 grows mad. Away with him.—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Lead me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tonio and Offic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his words do from such passion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believes himself; so do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true, imagination, O, prove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dear brother, be now ta’en for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 hither, knight; come hither, Fabian. We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sper o’er a couplet or two of most sage s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, Fabian, and Andrew move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amed Sebastian. I my brother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iving in my glass. Even such and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vor was my brother, and he w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in this fashion, color, orn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 I imitate. O, if it pr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sts are kind, and salt waves fresh in l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very dishonest, paltry boy, and more a co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hare. His dishonesty appears in leaving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here in necessity and denying him; an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wardship, ask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 coward, a most devout coward, relig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Slid, I’ll after him again and bea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Do, cuff him soundly, but never draw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I do no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Come, let’s see the ev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dare lay any money ’twill be nothing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 and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ill you make me believe that I am not sen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Go to, go to, thou art a foolish fellow.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be clear of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 held out, i’ faith. No, I do not know you, 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sent to you by my lady to bid you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er, nor your name is not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nor this is not my nose neither.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so 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 prithee, vent thy folly somewhere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n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Vent my folly? He has heard that word of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an and now applies it to a Fool. Ven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y? I am afraid this great lubber the world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a cockney. I prithee now, ungird thy strange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what I shall vent to my lady. Shall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 to her that thou art com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 prithee, foolish Greek, depart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re’s money for thee.</w:t>
      </w:r>
      <w:r>
        <w:rPr>
          <w:rFonts w:cs="Times New Roman" w:ascii="Times New Roman" w:hAnsi="Times New Roman"/>
          <w:i/>
          <w:sz w:val="20"/>
        </w:rPr>
        <w:t xml:space="preserve"> Giving money.</w:t>
      </w:r>
      <w:r>
        <w:rPr>
          <w:rFonts w:cs="Times New Roman" w:ascii="Times New Roman" w:hAnsi="Times New Roman"/>
          <w:sz w:val="20"/>
        </w:rPr>
        <w:t xml:space="preserve">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 longer, I shall give worse pay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my troth, thou hast an open hand. These w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that give Fools money get themselves a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—after fourteen years’ purch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Andrew, Toby, and Fabian. 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to Sebastian</w:t>
      </w:r>
      <w:r>
        <w:rPr>
          <w:rFonts w:cs="Times New Roman" w:ascii="Times New Roman" w:hAnsi="Times New Roman"/>
          <w:sz w:val="20"/>
        </w:rPr>
        <w:t xml:space="preserve">  Now, sir, have I met you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for you.</w:t>
      </w:r>
      <w:r>
        <w:rPr>
          <w:rFonts w:cs="Times New Roman" w:ascii="Times New Roman" w:hAnsi="Times New Roman"/>
          <w:i/>
          <w:sz w:val="20"/>
        </w:rPr>
        <w:tab/>
        <w:t>He strikes 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returning the blow</w:t>
      </w:r>
      <w:r>
        <w:rPr>
          <w:rFonts w:cs="Times New Roman" w:ascii="Times New Roman" w:hAnsi="Times New Roman"/>
          <w:sz w:val="20"/>
        </w:rPr>
        <w:t xml:space="preserve">  Why, there’s for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, and there.—Are all the people m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old, sir, or I’ll throw your dagger o’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will I tell my lady straight.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 in some of your coats for twop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seizing Sebastian</w:t>
      </w:r>
      <w:r>
        <w:rPr>
          <w:rFonts w:cs="Times New Roman" w:ascii="Times New Roman" w:hAnsi="Times New Roman"/>
          <w:sz w:val="20"/>
        </w:rPr>
        <w:t xml:space="preserve">  Come on, sir, h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ay, let him alone. I’ll go another way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 with him. I’ll have an action of battery a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if there be any law in Illyria. Though I stru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irst, yet it’s no matter for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Let go thy h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sir, I will not let you go. Come, my yo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, put up your iron. You are well fle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free from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lls free and draw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st thou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ar’st tempt me further, draw th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, what? Nay, then, I must have an ounce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is malapert blood from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oby! On thy life I charge thee, h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t be ever thus? Ungracious wre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the mountains and the barbarous ca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anners ne’er were preached! Out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t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offended, dear Cesario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sby, begone!</w:t>
      </w:r>
      <w:r>
        <w:rPr>
          <w:rFonts w:cs="Times New Roman" w:ascii="Times New Roman" w:hAnsi="Times New Roman"/>
          <w:i/>
          <w:sz w:val="20"/>
        </w:rPr>
        <w:tab/>
        <w:t>Toby, Andrew, and Fabia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gentle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y fair wisdom, not thy passion, s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uncivil and unjust ex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peace. Go with me to my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thou there how many fruitless pr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uffian hath botched up, that thou there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st smile at this. Thou shalt not choose bu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eny. Beshrew his soul for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arted one poor heart of mine,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lish is in this? How runs the stre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am mad, or else this is a dre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ncy still my sense in Lethe stee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thus to dream, still let me slee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I prithee. Would thou ’dst be rule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say so, and so b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 and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I prithee, put on this gown and this bea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im believe thou art Sir Topas the curate.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quickly. I’ll call Sir Toby the whils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, I’ll put it on and I will dissemble myself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, and I would I were the first that ever dissemb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n such a gown.</w:t>
      </w:r>
      <w:r>
        <w:rPr>
          <w:rFonts w:cs="Times New Roman" w:ascii="Times New Roman" w:hAnsi="Times New Roman"/>
          <w:i/>
          <w:sz w:val="20"/>
        </w:rPr>
        <w:t xml:space="preserve"> He puts on gown and beard.</w:t>
      </w:r>
      <w:r>
        <w:rPr>
          <w:rFonts w:cs="Times New Roman" w:ascii="Times New Roman" w:hAnsi="Times New Roman"/>
          <w:sz w:val="20"/>
        </w:rPr>
        <w:t xml:space="preserve">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all enough to become the function well, 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enough to be thought a good student, but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an honest man and a good housekeeper goe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ly as to say a careful man and a great schol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petitors e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Mar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Jove bless thee, Master Par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onos dies,</w:t>
      </w:r>
      <w:r>
        <w:rPr>
          <w:rFonts w:cs="Times New Roman" w:ascii="Times New Roman" w:hAnsi="Times New Roman"/>
          <w:sz w:val="20"/>
        </w:rPr>
        <w:t xml:space="preserve"> Sir Toby; for, as the old hermi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gue, that never saw pen and ink, very wittily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niece of King Gorboduc “That that is, is,” so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aster Parson, am Master Parson; for wha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t” but “that” and “is” but “is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im, Sir Top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disguising his voice</w:t>
      </w:r>
      <w:r>
        <w:rPr>
          <w:rFonts w:cs="Times New Roman" w:ascii="Times New Roman" w:hAnsi="Times New Roman"/>
          <w:sz w:val="20"/>
        </w:rPr>
        <w:t xml:space="preserve">  What ho, I say! Peace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 knave counterfeits well. A good kn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alvolio within. 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Who call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ir Topas the curate, who comes to visit Mal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unat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Sir Topas, good Sir Topas, go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ut, hyperbolical fiend! How vexest thou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! Talkest thou nothing but of lad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ell said, Master Par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never was man thus wro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 Topas, do not think I am mad. They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me here in hideous darkn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ie, thou dishonest Satan! I call thee by the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terms, for I am one of those gentle 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use the devil himself with courtesy. Say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house is dar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s hell, Sir Top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it hath bay windows transparent as barricad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lerestories toward the south-n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s lustrous as ebony; and yet complai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f obstruc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am not mad, Sir Topas. I say to you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is d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dman, thou errest. I say there is no dark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gnorance, in which thou art more puzzled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gyptians in their f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say this house is as dark as igno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gnorance were as dark as hell. And I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ever man thus abused. I am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than you are. Make the trial of it in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 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at is the opinion of Pythagoras conce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fow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at the soul of our grandam might ha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abit a bi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at thinkst thou of his opin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think nobly of the soul, and no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 his opi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are thee well. Remain thou still in dar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old th’ opinion of Pythagoras ere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 of thy wits, and fear to kill a woodcock l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spossess the soul of thy grandam. Far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Sir Top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most exquisite Sir Top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ay, I am for all wa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ou mightst have done this without thy b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wn. He sees the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im in thine own voice, and bring me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ou find’st him. I would we were well r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knavery. If he may be conveniently deliv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e were, for I am now so fa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with my niece that I cannot pursu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safety this sport the upshot. Come by an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and Mar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, in his own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y, Robin, jolly Robi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ell me how thy lady do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y lady is unkind, per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las, why is she s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I sa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e loves another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lls, h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od fool, as ever thou wilt deserve well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, help me to a candle, and pen, ink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. As I am a gentleman, I will live to be thankfu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for ’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ster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y, good F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las, sir, how fell you besides your five wit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there was never man so notoriousl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d. I am as well in my wits, Fool, as thou 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as well? Then you are mad indeed, if you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 in your wits than a F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ey have here propertied me, keep me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ness, send ministers to me—asses!—and d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y can to face me out of my w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dvise you what you say. The minister is here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In the voice of Sir Topas. </w:t>
      </w:r>
      <w:r>
        <w:rPr>
          <w:rFonts w:cs="Times New Roman" w:ascii="Times New Roman" w:hAnsi="Times New Roman"/>
          <w:sz w:val="20"/>
        </w:rPr>
        <w:t>Malvolio, Malvolio,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s the heavens restore. Endeavor thyself to sleep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y vain bibble-babb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as Sir Topas</w:t>
      </w:r>
      <w:r>
        <w:rPr>
          <w:rFonts w:cs="Times New Roman" w:ascii="Times New Roman" w:hAnsi="Times New Roman"/>
          <w:sz w:val="20"/>
        </w:rPr>
        <w:t xml:space="preserve">  Maintain no words with him, good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ellow.</w:t>
      </w:r>
      <w:r>
        <w:rPr>
          <w:rFonts w:cs="Times New Roman" w:ascii="Times New Roman" w:hAnsi="Times New Roman"/>
          <w:i/>
          <w:sz w:val="20"/>
        </w:rPr>
        <w:t xml:space="preserve"> As Fool.</w:t>
      </w:r>
      <w:r>
        <w:rPr>
          <w:rFonts w:cs="Times New Roman" w:ascii="Times New Roman" w:hAnsi="Times New Roman"/>
          <w:sz w:val="20"/>
        </w:rPr>
        <w:t xml:space="preserve"> Who, I, sir? Not I, sir! God bu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, good Sir Topas.</w:t>
      </w:r>
      <w:r>
        <w:rPr>
          <w:rFonts w:cs="Times New Roman" w:ascii="Times New Roman" w:hAnsi="Times New Roman"/>
          <w:i/>
          <w:sz w:val="20"/>
        </w:rPr>
        <w:t xml:space="preserve"> As Sir Topas.</w:t>
      </w:r>
      <w:r>
        <w:rPr>
          <w:rFonts w:cs="Times New Roman" w:ascii="Times New Roman" w:hAnsi="Times New Roman"/>
          <w:sz w:val="20"/>
        </w:rPr>
        <w:t xml:space="preserve"> Marry, amen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 Fool. </w:t>
      </w:r>
      <w:r>
        <w:rPr>
          <w:rFonts w:cs="Times New Roman" w:ascii="Times New Roman" w:hAnsi="Times New Roman"/>
          <w:sz w:val="20"/>
        </w:rPr>
        <w:t>I will, sir, I w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 Fool! Fool, I sa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las, sir, be patient. What say you, sir? I 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nt for speaking to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od Fool, help me to some light and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. I tell thee, I am as well in my wits as a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n Illyr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aday that you were, si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By this hand, I am. Good Fool, some ink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, and light; and convey what I will set down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. It shall advantage thee more than eve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of letter d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ill help you to ’t. But tell me true, are you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indeed, or do you but counterfe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Believe me, I am not. I tell thee tr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ay, I’ll ne’er believe a madman till I see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. I will fetch you light and paper and in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I’ll requite it in the highest degree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be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am gone, sir, and anon, s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’ll be with you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a trice, like to the old V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our need to sust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o with dagger of lath, in his rage and his wr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Cries “aha!” to the devi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ke a mad lad, “Pare thy nails, da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dieu, goodman devil.”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ir; that is the glorious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arl she gave me, I do feel ’t and see ’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’tis wonder that enwraps me th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’tis not madness. Where’s Antonio, the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find him at the Elepha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re he was; and there I found this cred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id range the town to seek me ou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sel now might do me golden serv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my soul disputes well with my s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may be some error, but no mad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th this accident and flood of fortu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exceed all instance, all discour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ready to distrust mine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angle with my reason that persuades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other trust but that I am mad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lady’s mad. Yet if ’twere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uld not sway her house, command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d give back affairs and their dispa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smooth, discreet, and stable bear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perceive she does. There’s something in ’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deceivable. But here the lady com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, and a Pri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me not this haste of mine. If you mean w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go with me and with this holy 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ntry by. There, before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neath that consecrated roo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ight me the full assurance of your fai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most jealous and too doubtful sou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ve at peace. He shall conceal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are willing it shall come to no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we will our celebration k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my birth. What do you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this good man and go with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aving sworn truth, ever will be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d the way, good father, and heavens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fairly note this act of min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and Fab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w, as thou lov’st me, let me see his le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od Master Fabian, grant me another requ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ny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o not desire to see this le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is to give a dog and in recompense desi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g agai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Viola, Curio, and Lord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 you to the Lady Olivia, friend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sir, we are some of her trapp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well. How dost thou, my good fell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sir, the better for my foes and the wor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the contrary: the better for thy frie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sir, the wor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can that b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they praise me and make an ass of 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y foes tell me plainly I am an ass; so that 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es, sir, I profit in the knowledge of myself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friends I am abused. So that, conclusion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kisses, if your four negatives make your tw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rmatives, why then the worse for my friends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for my fo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y, this is excell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my troth, sir, no—though it please you to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giving a co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be the worse for me; there’s go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that it would be double-dealing, sir, I wou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uld make it ano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O, you give me ill couns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Put your grace in your pocket, sir, for this onc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r flesh and blood obey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ell, I will be so much a sinner to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-dealer: there’s another.</w:t>
      </w:r>
      <w:r>
        <w:rPr>
          <w:rFonts w:cs="Times New Roman" w:ascii="Times New Roman" w:hAnsi="Times New Roman"/>
          <w:i/>
          <w:sz w:val="20"/>
        </w:rPr>
        <w:tab/>
        <w:t>He gives a co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rimo, secundo, tertio</w:t>
      </w:r>
      <w:r>
        <w:rPr>
          <w:rFonts w:cs="Times New Roman" w:ascii="Times New Roman" w:hAnsi="Times New Roman"/>
          <w:sz w:val="20"/>
        </w:rPr>
        <w:t xml:space="preserve"> is a good play, and the 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is, the third pays for all. The triplex, sir,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ripping measure, or the bells of Saint Benn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ay put you in mind—one, two,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You can fool no more money out of me at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. If you will let your lady know I am her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er, and bring her along with you,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wake my bounty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lullaby to your bounty till I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 I go, sir, but I would not have you to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desire of having is the sin of covetous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you say, sir, let your bounty take a nap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awake it ano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, sir, that did rescu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of his I do remember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en I saw it last, it was besme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s Vulcan in the smoke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ubling vessel was he captain o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llow draught and bulk unpriz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uch scatheful grapple did he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ottom of our fl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envy and the tongue of l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fame and honor on him.—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this is that 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at took the </w:t>
      </w:r>
      <w:r>
        <w:rPr>
          <w:rFonts w:cs="Times New Roman" w:ascii="Times New Roman" w:hAnsi="Times New Roman"/>
          <w:i/>
          <w:sz w:val="20"/>
        </w:rPr>
        <w:t>Phoenix</w:t>
      </w:r>
      <w:r>
        <w:rPr>
          <w:rFonts w:cs="Times New Roman" w:ascii="Times New Roman" w:hAnsi="Times New Roman"/>
          <w:sz w:val="20"/>
        </w:rPr>
        <w:t xml:space="preserve"> and her fraught from Can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this is he that did the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 xml:space="preserve"> bo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young nephew Titus lost his le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streets, desperate of shame and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brabble did we apprehe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me kindness, sir, drew on my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conclusion put strange speech up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’twas but distra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ble pirate, thou saltwater th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ish boldness brought thee to their merc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, in terms so bloody and so d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ade thine enem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rsino, noble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eased that I shake off these names you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never yet was thief or pir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, I confess, on base and ground enou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enemy. A witchcraft drew 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ingrateful boy there by your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ude sea’s enraged and foamy m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redeem; a wrack past hope he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I gave him and did thereto ad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without retention or restrai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s in dedication. For his s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expose myself, pure for hi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nger of this adverse tow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to defend him when he was bese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being apprehended, his false cun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 meaning to partake with me in danger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him to face me out of his acquain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twenty years’ removèd 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ould wink; denied me mine own p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d recommended to his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an hour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How can this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When came he to this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my lord; and for three months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int’rim, not a minute’s vacan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day and night did we keep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ess. Now heaven walks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e, fellow: fellow, thy words are ma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onths this youth hath tended upon 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more of that anon.</w:t>
      </w:r>
      <w:r>
        <w:rPr>
          <w:rFonts w:cs="Times New Roman" w:ascii="Times New Roman" w:hAnsi="Times New Roman"/>
          <w:i/>
          <w:sz w:val="20"/>
        </w:rPr>
        <w:t xml:space="preserve"> To an Officer.</w:t>
      </w:r>
      <w:r>
        <w:rPr>
          <w:rFonts w:cs="Times New Roman" w:ascii="Times New Roman" w:hAnsi="Times New Roman"/>
          <w:sz w:val="20"/>
        </w:rPr>
        <w:t xml:space="preserve"> Tak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my lord, but that he may not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livia may seem serviceabl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you do not keep promise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racious Olivi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say, Cesario?—Good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would speak; my duty hushe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 the old tune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fat and fulsome to mine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ling after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o cru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till so constant,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perverseness? You, uncivil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ingrate and unauspicious alt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ithful’st off’rings have breathe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evotion tendered—what shall I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at it please my lord that shall becom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not, had I the heart to do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’ Egyptian thief at point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what I love?—a savage jealou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 savors nobly. But hear me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to nonregardance cast my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partly know the instru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rews me from my true place in your fav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you the marble-breasted tyrant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your minion, whom I know you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, by heaven I swear, I tender d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ll I tear out of that cruel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sits crownèd in his master’s spit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y, with me. My thoughts are rip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crifice the lamb that I do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ite a raven’s heart within a d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most jocund, apt, and willing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rest a thousand deaths would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es Cesar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fter him I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love these eyes, more than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y all mores than e’er I shall love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eign, you witnesses ab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ish my life for tainting of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detested! How am I beguil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beguile you? Who does do you wr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got thyself? Is it so long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the holy fat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Come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—Cesario, husband,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husband. Can he that de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sirra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lord,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t is the baseness of thy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rangle thy proprie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Cesario. Take thy fortunes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ou know’st thou art, and then thou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that thou fear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come,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charge thee by thy reve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 unfold (though lately we int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in darkness what occasio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s before ’tis ripe) what thou dos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ewly passed between this youth an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ct of eternal bond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ed by mutual joinder of your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ed by the holy close of li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ened by interchangement of your r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ceremony of this comp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in my function, by my testimon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hen, my watch hath told me, towar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raveled but two h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dissembling cub! What wilt thou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hath sowed a grizzle on thy ca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l not else thy craft so quickly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e own trip shall be thine overthr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and take her, but direct thy f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and I henceforth may never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prote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do not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little faith, though thou hast too much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or the love of God, a surgeon! Send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 to Sir To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Has broke my head across, and has given S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by a bloody coxcomb too. For the love of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lp! I had rather than forty pound I were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o has done this, Sir Andre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The Count’s gentleman, one Cesario. We 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or a coward, but he’s the very d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din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My gentleman Cesar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Od’s lifelings, here he is!—You brok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for nothing, and that that I did, I was set o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’t by Sir To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peak to me? I never hur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rew your sword upon me without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spake you fair and hurt you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a bloody coxcomb be a hurt, you have hu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think you set nothing by a bloody coxc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Feste, the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Sir Toby halting. You shall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 But if he had not been in drink, he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ickled you othergates than 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now, gentleman? How is ’t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at’s all one. Has hurt me, and there’s th’ 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n ’t.</w:t>
      </w:r>
      <w:r>
        <w:rPr>
          <w:rFonts w:cs="Times New Roman" w:ascii="Times New Roman" w:hAnsi="Times New Roman"/>
          <w:i/>
          <w:sz w:val="20"/>
        </w:rPr>
        <w:t xml:space="preserve"> To Fool.</w:t>
      </w:r>
      <w:r>
        <w:rPr>
          <w:rFonts w:cs="Times New Roman" w:ascii="Times New Roman" w:hAnsi="Times New Roman"/>
          <w:sz w:val="20"/>
        </w:rPr>
        <w:t xml:space="preserve"> Sot, didst see Dick Surgeon, s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, he’s drunk, Sir Toby, an hour agone; his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et at eight i’ th’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n he’s a rogue and a passy-measures pavi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a drunken r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way with him! Who hath made this havo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help you, Sir Toby, because we’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ed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l you help?—an ass-head, and a coxc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knave, a thin-faced knave, a gu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him to bed, and let his hurt be looked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, Andrew, Fool, and Fabia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I have hurt your kins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ad it been the brother of m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ave done no less with wit and safe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ow a strange regard upon me, and by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it hath offende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weet one, even for the v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de each other but so late 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ce, one voice, one habit, and two perso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perspective, that is and is no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O, my dear Anton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the hours racked and tortur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Fear’st thou that, Anton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made division of your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 cleft in two is not more tw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wo creatures. Which is Sebasti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ost wonderf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looking at 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tand there? I never had a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ere be that deity in my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I had a s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blind waves and surges have devou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ity, what kin are you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? What name? What parent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ssaline. Sebastian was m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ebastian was my brother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nt he suited to his watery t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irits can assume both form and su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to fright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spirit I am in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m in that dimension grossly cl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womb I did particip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a woman, as the rest goes e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y tears let fall upon your ch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rice welcome, drownèd Viola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mole upon his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nd so had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hat day when Viola from her bi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umbered thirteen y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is lively in my so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ishèd indeed his mortal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made my sister thirteen y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hing lets to make us happy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y masculine usurped att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mbrace me till each circum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, time, fortune, do cohere and ju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Viola; which to confi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to a captain in this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 my maiden weeds; by whose gentle hel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preserved to serve this noble 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 of my fortune s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tween this lady and this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s it, lady, you have been mist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 to her bias drew in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een contracted to a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you therein, by my life, deceiv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etrothed both to a maid an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right noble is hi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as yet the glass seems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hare in this most happy wrack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st said to me a thousand 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ouldst love woman like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ayings will I overs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wearings keep as true in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at orbèd continent the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vers day from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th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ee thee in thy woman’s w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ptain that did bring me first on sh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y maid’s garments. He, upon some a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in durance at Malvolio’s su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and follower of my lady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enlarg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with a letter, and Fab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alvolio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alas, now I remembe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poor gentleman, he’s much distra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extracting frenzy of mine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remembrance clearly banished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Fool. </w:t>
      </w:r>
      <w:r>
        <w:rPr>
          <w:rFonts w:cs="Times New Roman" w:ascii="Times New Roman" w:hAnsi="Times New Roman"/>
          <w:sz w:val="20"/>
        </w:rPr>
        <w:t>How does he, sirra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madam, he holds Beelzebub at the stav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as well as a man in his case may do. Ha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a letter to you. I should have given ’t you to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. But as a madman’s epistles are no gosp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skills not much when they are deli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pen ’t and rea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ook then to be well edified, when the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elivers the madman.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y the Lor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ad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now, art thou m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madam, I do but read madness. An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ship will have it as it ought to be, you mu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w </w:t>
      </w:r>
      <w:r>
        <w:rPr>
          <w:rFonts w:cs="Times New Roman" w:ascii="Times New Roman" w:hAnsi="Times New Roman"/>
          <w:i/>
          <w:sz w:val="20"/>
        </w:rPr>
        <w:t>vo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Prithee, read i’ thy right w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o I do, madonna. But to read his right wits i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us. Therefore, perpend, my princess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giving letter to Fabian</w:t>
      </w:r>
      <w:r>
        <w:rPr>
          <w:rFonts w:cs="Times New Roman" w:ascii="Times New Roman" w:hAnsi="Times New Roman"/>
          <w:sz w:val="20"/>
        </w:rPr>
        <w:t xml:space="preserve">  Read it you, sirra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 By the Lord, madam, you wrong me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orld shall know it. Though you have put me in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rkness and given your drunken cousin rule o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, yet have I the benefit of my senses as well as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ship. I have your own letter that induced m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mblance I put on, with the which I doubt not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do myself much right or you much shame. Think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as you please. I leave my duty a little unthough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speak out of my injury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madly used Malvoli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Did he write thi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vors not much of distra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m delivered, Fabian. Bring him hithe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bian exit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sino. </w:t>
      </w:r>
      <w:r>
        <w:rPr>
          <w:rFonts w:cs="Times New Roman" w:ascii="Times New Roman" w:hAnsi="Times New Roman"/>
          <w:sz w:val="20"/>
        </w:rPr>
        <w:t>My lord, so please you, these th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thought 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me as well a sister as a w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ay shall crown th’ alliance on ’t, so plea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t my house, and at my proper c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am most apt t’ embrace your offer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Your master quits you; and for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done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gainst the mettle of your sex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beneath your soft and tender breed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you called me “master” for so l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. You shall from this time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mistr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A sister! You are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 and Fab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mad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my lord, this sam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lvoli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adam, you have done 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orious wr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ve I, Malvolio?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handing her a pap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have. Pray you peruse that le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now deny it is your h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from it if you can, in hand or phra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y ’tis not your seal, not your inven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ay none of this. Well, grant it th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, in the modesty of hon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ou have given me such clear lights of favo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come smiling and cross-gartered to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on yellow stockings, and to fr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ir Toby and the lighter peopl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cting this in an obedient hop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you suffered me to be impriso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pt in a dark house, visited by the pri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the most notorious geck and gu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nvention played on? Tell me w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alvolio, this is not my writ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confess much like the charac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t of question, ’tis Maria’s h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do bethink me, it was sh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old me thou wast mad; then cam’st in smi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uch forms which here were presuppo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e in the letter. Prithee, be cont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actice hath most shrewdly passed upon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we know the grounds and authors of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both the plaintiff and the jud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e own cau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 madam, hear me sp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no quarrel nor no brawl to 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nt the condition of this present hou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wondered at. In hope it shall 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reely I confess, myself and To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is device against Malvolio 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stubborn and uncourteous par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conceived against him. Maria wr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at Sir Toby’s great import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compense whereof he hath married 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a sportful malice it was follow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ather pluck on laughter than reven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injuries be justly weigh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on both sides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Malvol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fool, how have they baffled the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“some are born great, some achieve greatnes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have greatness thrown upon them.”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one, sir, in this interlude, one Sir Topas, si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all one. “By the Lord, Fool, I am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”—but, do you remember “Madam, why laug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t such a barren rascal; an you smile not, he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gged”? And thus the whirligig of time brings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ven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revenged on the whole pack of you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most notoriously ab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him and entreat him to a peace.</w:t>
      </w:r>
      <w:r>
        <w:rPr>
          <w:rFonts w:cs="Times New Roman" w:ascii="Times New Roman" w:hAnsi="Times New Roman"/>
          <w:i/>
          <w:sz w:val="20"/>
        </w:rPr>
        <w:tab/>
        <w:t>Som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told us of the Captain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is known, and golden time conv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lemn combination shall b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dear souls.—Meantime, sweet s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part from hence.—Cesario,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you shall be while you are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n other habits you are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mistress, and his fancy’s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Foo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hat I was and a little tiny b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foolish thing was but a t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to man’s est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Gainst knaves and thieves men shut their g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, alas, to w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swaggering could I never thr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unto my be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tosspots still had drunken hea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great while ago the world be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that’s all one, our play is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we’ll strive to please you every d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welfth-nigh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1:00Z</dcterms:created>
  <dc:creator>Michael Poston</dc:creator>
  <dc:description/>
  <cp:keywords/>
  <dc:language>en-US</dc:language>
  <cp:lastModifiedBy>Rebecca Niles</cp:lastModifiedBy>
  <dcterms:modified xsi:type="dcterms:W3CDTF">2020-04-02T19:00:00Z</dcterms:modified>
  <cp:revision>2</cp:revision>
  <dc:subject/>
  <dc:title/>
</cp:coreProperties>
</file>